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ducerad energiskatt för företag inom tjänstesektorn.</w:t>
      </w:r>
      <w:r>
        <w:rPr>
          <w:vanish/>
          <w:highlight w:val="yellow"/>
        </w:rPr>
        <w:t>&gt;&gt;</w:t>
      </w:r>
    </w:p>
    <w:p>
      <w:pPr>
        <w:pStyle w:val="Heading1"/>
        <w:rPr/>
      </w:pPr>
      <w:r>
        <w:rPr/>
        <w:t>Motivering</w:t>
      </w:r>
    </w:p>
    <w:p>
      <w:pPr>
        <w:pStyle w:val="Normal"/>
        <w:rPr/>
      </w:pPr>
      <w:r>
        <w:rPr/>
        <w:t>Tjänsteföretag runt om i landet har två tredjedelar mer i energiskatt jämfört med traditionellt tillverkande företag. Företag med tjänsteproducerande verksamhet måste betala full energiskatt.</w:t>
      </w:r>
    </w:p>
    <w:p>
      <w:pPr>
        <w:pStyle w:val="Normaltindrag"/>
        <w:rPr/>
      </w:pPr>
      <w:r>
        <w:rPr/>
        <w:t>Landets producerande företag, däremot, betalar bara 30 procent i energiskatt. Främsta orsaken till det är att de ska skyddas från utländsk konkurrens från företag i länder med liten eller ingen energiskatt.</w:t>
      </w:r>
    </w:p>
    <w:p>
      <w:pPr>
        <w:pStyle w:val="Normaltindrag"/>
        <w:rPr/>
      </w:pPr>
      <w:r>
        <w:rPr/>
        <w:t>Men faktum är att även tjänsteföretag kan utsättas för konkurrens från utländska företag såsom tvätterier som vill etablera sig i Sverige. Förutom det är skatten i sig en tung börda som kan leda till flera hundratusen kronor i högre skatt än för ett producerande företag.</w:t>
      </w:r>
    </w:p>
    <w:p>
      <w:pPr>
        <w:pStyle w:val="Normaltindrag"/>
        <w:rPr/>
      </w:pPr>
      <w:r>
        <w:rPr/>
        <w:t>I dagens globaliserade näringsliv går det inte att så som tidigare göra skillnad på tjänsteproducerande och produktproducerande företag. Tjänstesektorn är utsatt för ökande internationell konkurrens Det finns därför goda skäl till att även tjänstesektorn ska ha en reducerad energi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7</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ucerad skatt för företag inom tjänste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4: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5T15:25:00Z</cp:lastPrinted>
  <dcterms:modified xsi:type="dcterms:W3CDTF">2012-11-15T16:34:00Z</dcterms:modified>
  <cp:revision>2</cp:revision>
  <dc:subject>Reducerad skatt för företag inom tjänstesektorn</dc:subject>
  <dc:title>FP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10004871*</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23772BE6-B914-48B5-8C29-5790150BAC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01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297</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01</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Reducerad skatt för företag inom tjänstesektorn</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ducerad skatt för företag inom tjänstesekto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700080000007010069</vt:lpwstr>
  </property>
  <property fmtid="{D5CDD505-2E9C-101B-9397-08002B2CF9AE}" pid="50" name="nummer">
    <vt:lpwstr>297</vt:lpwstr>
  </property>
  <property fmtid="{D5CDD505-2E9C-101B-9397-08002B2CF9AE}" pid="51" name="partibeteckning">
    <vt:lpwstr>FP</vt:lpwstr>
  </property>
  <property fmtid="{D5CDD505-2E9C-101B-9397-08002B2CF9AE}" pid="52" name="skuggnummer">
    <vt:lpwstr>1157</vt:lpwstr>
  </property>
  <property fmtid="{D5CDD505-2E9C-101B-9397-08002B2CF9AE}" pid="53" name="urixGuid">
    <vt:lpwstr>{8DC32266-51E4-4186-8B35-92FAB5CC40F6}</vt:lpwstr>
  </property>
  <property fmtid="{D5CDD505-2E9C-101B-9397-08002B2CF9AE}" pid="54" name="urixOrigin">
    <vt:lpwstr>121115 15:28:40.58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