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ot mot förtroendevalda.</w:t>
      </w:r>
    </w:p>
    <w:p>
      <w:pPr>
        <w:pStyle w:val="Heading1"/>
        <w:rPr/>
      </w:pPr>
      <w:r>
        <w:rPr/>
        <w:t>Motivering</w:t>
      </w:r>
    </w:p>
    <w:p>
      <w:pPr>
        <w:pStyle w:val="Normal"/>
        <w:rPr/>
      </w:pPr>
      <w:r>
        <w:rPr/>
        <w:t>Förtroendevalda hotas dessvärre allt oftare i dag. Ofta till följd av att de beslut de har fattat är impopulära. Till exempel kan det handla om förändringar av sjukvården och dess struktur som får till följd att landstingspolitiker hotas. Detta är oacceptabelt och samhället måste markera hårdare. Vid åtal och dom, döms den som har hotat oftast till olaga hot. Jag menar att när det gäller hot mot förtroendevalda så skall det alltid ske i rollen som just förtroendevald. Därför bör lagen om hot mot tjänsteman skrivas om. I dag skiljer rättsväsendet på om hotet sker med anledning av myndighetsutövning eller om det är ett hot mot den förtroendevalda som person. Förtroendevalda bör likställas i lagen om hot mot tjänsteman. Hot mot förtroendevalda skall alltid vara i rollen som beslutsfat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5</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mot förtroendeval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4:00Z</dcterms:created>
  <dc:creator>eva ullberg</dc:creator>
  <dc:description/>
  <cp:keywords>Motion2000 050916 1600 v4.16</cp:keywords>
  <dc:language>en-US</dc:language>
  <cp:lastModifiedBy>Louise Edlund</cp:lastModifiedBy>
  <cp:lastPrinted>2005-11-21T14:53:00Z</cp:lastPrinted>
  <dcterms:modified xsi:type="dcterms:W3CDTF">2005-11-21T13:53:00Z</dcterms:modified>
  <cp:revision>4</cp:revision>
  <dc:subject>Hot mot förtroendevalda</dc:subject>
  <dc:title>Ju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09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Ju495</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09</vt:lpwstr>
  </property>
  <property fmtid="{D5CDD505-2E9C-101B-9397-08002B2CF9AE}" pid="27" name="ReservUID">
    <vt:lpwstr>louise edlund</vt:lpwstr>
  </property>
  <property fmtid="{D5CDD505-2E9C-101B-9397-08002B2CF9AE}" pid="28" name="RubrikSvar">
    <vt:lpwstr>Hot mot förtroendevalda</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Hot mot förtroendevald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30090069</vt:lpwstr>
  </property>
  <property fmtid="{D5CDD505-2E9C-101B-9397-08002B2CF9AE}" pid="47" name="nummer">
    <vt:lpwstr>495</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