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intensifiera arbetet med att förändra negativa attityder mot handikappade.</w:t>
      </w:r>
    </w:p>
    <w:p>
      <w:pPr>
        <w:pStyle w:val="Heading1"/>
        <w:rPr/>
      </w:pPr>
      <w:r>
        <w:rPr/>
        <w:t>Motivering</w:t>
      </w:r>
    </w:p>
    <w:p>
      <w:pPr>
        <w:pStyle w:val="Normal"/>
        <w:rPr/>
      </w:pPr>
      <w:r>
        <w:rPr/>
        <w:t>Ett stort problem för människor som lever med någon sorts handikapp eller funktionsnedsättning är attityderna man möter i samhället. Många utsätts i vardagen för våld, trakasserier eller dåligt bemötande. Mycket av detta felaktiga beteende bottnar i den dåliga kunskap människor besitter om hur det verkligen är att leva med ett handikapp eller funktionshinder. Därför finns det ett behov av att intensifiera arbetet för att förändra dessa negativa attityder mot handikappade genom ökad information till landets medborgare. Det är viktigt att man redan i tidig ålder får kunskap om olika handikapp. Därför är skolan ett viktigt redskap i arbetet med attitydförändringar. Det finns en mängd olika initiativ som skulle kunna ge goda resultat. Exempelvis skulle ett upplevelsecentrum med aktiviteter som visar på hur det är att leva med olika sorters funktionshinder och handikapp kunna vara ett sätt att öka intresset och förståelsen. Även ett nationellt initiativ till en informationskampanj skulle kunna användas för att främja handikappsorganisationernas utåtriktade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4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7</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gativa attityder mot handikappa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10:00Z</dcterms:created>
  <dc:creator>Ewa Forslund</dc:creator>
  <dc:description/>
  <cp:keywords>Motion2000 050921 1800 v4.18</cp:keywords>
  <dc:language>en-US</dc:language>
  <cp:lastModifiedBy>pr1121aa</cp:lastModifiedBy>
  <cp:lastPrinted>2005-12-08T13:47:00Z</cp:lastPrinted>
  <dcterms:modified xsi:type="dcterms:W3CDTF">2005-12-08T12:47:00Z</dcterms:modified>
  <cp:revision>4</cp:revision>
  <dc:subject>Negativa attityder mot handikappade</dc:subject>
  <dc:title>So5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4120069</vt:lpwstr>
  </property>
  <property fmtid="{D5CDD505-2E9C-101B-9397-08002B2CF9AE}" pid="13" name="MotionarLista">
    <vt:lpwstr>Ahlberg, Ann-Chri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Christin Ahl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Christin Ahlberg (s)</vt:lpwstr>
  </property>
  <property fmtid="{D5CDD505-2E9C-101B-9397-08002B2CF9AE}" pid="22" name="Motionsnummer">
    <vt:lpwstr>So537</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412</vt:lpwstr>
  </property>
  <property fmtid="{D5CDD505-2E9C-101B-9397-08002B2CF9AE}" pid="27" name="ReservUID">
    <vt:lpwstr>peter jansson</vt:lpwstr>
  </property>
  <property fmtid="{D5CDD505-2E9C-101B-9397-08002B2CF9AE}" pid="28" name="RubrikSvar">
    <vt:lpwstr>Negativa attityder mot handikappade</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Negativa attityder mot handikappa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494120069</vt:lpwstr>
  </property>
  <property fmtid="{D5CDD505-2E9C-101B-9397-08002B2CF9AE}" pid="47" name="nummer">
    <vt:lpwstr>537</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