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 och hbt-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t.</w:t>
      </w:r>
    </w:p>
    <w:p>
      <w:pPr>
        <w:pStyle w:val="Normaltindrag"/>
        <w:rPr/>
      </w:pPr>
      <w:r>
        <w:rPr/>
        <w:t>Vi vet att en lagstiftning som behandlar människor olika ger signaler till medborgarna att det är rätt att värdera människor olika.</w:t>
      </w:r>
    </w:p>
    <w:p>
      <w:pPr>
        <w:pStyle w:val="Normaltindrag"/>
        <w:rPr/>
      </w:pPr>
      <w:r>
        <w:rPr/>
        <w:t>Vi vet att för utsatta grupper krävs det att man skapar vissa lagar då utsattheten är så total.</w:t>
      </w:r>
    </w:p>
    <w:p>
      <w:pPr>
        <w:pStyle w:val="Normaltindrag"/>
        <w:rPr/>
      </w:pPr>
      <w:r>
        <w:rPr/>
        <w:t>Därför väljer vi socialdemokrater att lägga dessa förslag. Vi lägger dem för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Idrottsrörelsen är en av de största folkrörelserna i vårt land.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funktionsnedsättning och naturligtvis lika stor andel hbt-personer som i samhället i övrigt. Det är viktigt att dessa människor känner sig välkomna och värdefulla, att skillnader i bakgrund och förutsättningar accepteras och att människor vågar vara öppna med sin sexuella läggning och könsidentitet utan att behöva vara oroliga för trakasserier.</w:t>
      </w:r>
    </w:p>
    <w:p>
      <w:pPr>
        <w:pStyle w:val="Normaltindrag"/>
        <w:rPr/>
      </w:pPr>
      <w:r>
        <w:rPr/>
        <w:t>Ibland anses idrottsrörelsen ligga efter vad gäller arbetet mot homofobi. Det händer att de duckar vad gäller dessa frågor. Det finns undersökningar som visar att endast en tredjedel av idrottsutövande hbt-personer vågar vara öppna med sin sexualitet, det gäller både kvinnor och män. Det finns ett stort behov av att idrotten lyfter fram de här frågorna. Bland annat behövs fler idrottsaktiva som kommer ut och blir positiva förebilder.</w:t>
      </w:r>
    </w:p>
    <w:p>
      <w:pPr>
        <w:pStyle w:val="Normaltindrag"/>
        <w:rPr/>
      </w:pPr>
      <w:r>
        <w:rPr/>
        <w:t>Under Stockholm Pride 2007 så var temat just sport. Inte minst Riksidrottsförbundet (RF) bedyrade då att man hade för avsikt att verkligen ta itu med den homofobi som finns i idrottsrörelsen. Vi kan sedan notera att inte mycket hänt. Fortfarande anser huvuddelen av t ex deltagarna i lagsporterna för män att det nästan är omöjligt för en öppet homosexuell man att delta. Det är ingen tvekan om att det som RF har sagt inte har fått någon effekt i den enskilda idrottsföreningen. Det finns anledning att höja tonläget mot idrottsrörelsen, idrottsrörelsen är en av de största bidragsmottagarna av alla folkrörelser i Sverige. Så ska det också vara, men om idrottsrörelser fortsätter att inte ta frågan om homofobi på allvar finns det därför anledning att fundera över den viktiga fostrande roll den har. Ytterst skulle detta kunna leda till att samhället inte vill stödja idrottsrörelsen på det tydliga sätt man idag gör.</w:t>
      </w:r>
    </w:p>
    <w:p>
      <w:pPr>
        <w:pStyle w:val="Normaltindrag"/>
        <w:rPr/>
      </w:pPr>
      <w:r>
        <w:rPr/>
        <w:t>Därför är det viktigt att samhället på allvar arbetar med att dessa frågor prioriteras och att idrottsrörelsen verkar för att på olika sätt synliggöra homo- och bisexuella och transpersoner som ett positivt exempel på mångfald. Det kan göras genom att se över möjligheten att skapa pådrivande incita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10:00Z</dcterms:created>
  <dc:creator>Petra Dahlberg</dc:creator>
  <dc:description>Nya formatmallshantering för förslag+urix bakåtkomp+könamn</dc:description>
  <cp:keywords>Motion2000 090923 1100 5.12</cp:keywords>
  <dc:language>en-US</dc:language>
  <cp:lastModifiedBy>dockonvert</cp:lastModifiedBy>
  <cp:lastPrinted>2009-12-22T13:03:00Z</cp:lastPrinted>
  <dcterms:modified xsi:type="dcterms:W3CDTF">2009-12-22T12:10:00Z</dcterms:modified>
  <cp:revision>2</cp:revision>
  <dc:subject>Hbt och idrott</dc:subject>
  <dc:title>s4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50756390*</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A417AAF-B851-42A8-B1F7-D837E98E7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160069</vt:lpwstr>
  </property>
  <property fmtid="{D5CDD505-2E9C-101B-9397-08002B2CF9AE}" pid="15" name="MotionarLista">
    <vt:lpwstr>Vestlund, Börje (s)\Granberg, Lars U (s)\Wittgren-Ahl, Siw (s)\Helmersson-Olsson, Caroline  (s)\Jarl Beck, Inger (s)\Axelsson, Lennart (s)\Hägg, Carina (s)\Bråkenhielm, Catharina (s)\Pettersson, Marina (s)\Olovsson, Fredrik (s)\Ernkrans, Matilda (s)\</vt:lpwstr>
  </property>
  <property fmtid="{D5CDD505-2E9C-101B-9397-08002B2CF9AE}" pid="16" name="MotionarLista1">
    <vt:lpwstr>Haglö, Kerstin (s)\Löfstrand, Johan (s)\Israelsson, Margareta (s)\Waidelich, Tommy (s)\Markström, Elisebeht (s)\Lundh, Fredrik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Lars U Granberg (s), Siw Wittgren-Ahl (s), Caroline Helmersson-Olsson (s), Inger Jarl Beck (s), Lennart Axelsson (s), Carina Hägg (s), Catharina Bråkenhielm (s), Marina Pettersson (s), Fredrik Olovsson (s), Matilda Ernkrans (s), Kersti</vt:lpwstr>
  </property>
  <property fmtid="{D5CDD505-2E9C-101B-9397-08002B2CF9AE}" pid="20" name="MotionarLotus1">
    <vt:lpwstr>n Haglö (s), Johan Löfstrand (s), Margareta Israelsson (s), Tommy Waidelich (s), Elisebeht Markström (s), Fredrik Lund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Kr3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bt och idro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bt och id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40016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847</vt:lpwstr>
  </property>
  <property fmtid="{D5CDD505-2E9C-101B-9397-08002B2CF9AE}" pid="53" name="urixGuid">
    <vt:lpwstr>{38C7D216-5A9A-4A7C-8E92-75B706CC37A5}</vt:lpwstr>
  </property>
  <property fmtid="{D5CDD505-2E9C-101B-9397-08002B2CF9AE}" pid="54" name="urixOrigin">
    <vt:lpwstr>091222 13:05:08.85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