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över hur information kan lämnas från Transportstyrelsen till skattemyndigheten när det gäller personer med ett stort antal beviljade körkortshandledartillstånd.</w:t>
      </w:r>
      <w:r>
        <w:rPr>
          <w:vanish/>
          <w:highlight w:val="yellow"/>
        </w:rPr>
        <w:t>&gt;&gt;</w:t>
      </w:r>
    </w:p>
    <w:p>
      <w:pPr>
        <w:pStyle w:val="Heading1"/>
        <w:rPr/>
      </w:pPr>
      <w:r>
        <w:rPr/>
        <w:t>Motivering</w:t>
      </w:r>
    </w:p>
    <w:p>
      <w:pPr>
        <w:pStyle w:val="Normal"/>
        <w:rPr/>
      </w:pPr>
      <w:r>
        <w:rPr/>
        <w:t>Dagens system med att körkortshandledare skall ha handledartillstånd kopplat till varje enskild körkortselev är utmärkt. Ofta handlar detta om föräldrar eller vänner som utför detta uppdrag för att hjälpa eleven till att få kortare tider på körskola och därmed få ned kostnaderna för den enskilde.</w:t>
      </w:r>
    </w:p>
    <w:p>
      <w:pPr>
        <w:pStyle w:val="Normaltindrag"/>
        <w:rPr/>
      </w:pPr>
      <w:r>
        <w:rPr/>
        <w:t>Det finns dock ett antal handledare som varje år ansöker och beviljas för ett så stort antal handledartillstånd att det finns starka skäl att anta att det rör sig om en inkomstbringande rörelse. I flera av dessa fall har de dock inte registrerade företag eller deklarerade inkomster för detta. Det rör sig om oetisk konkurrens med etablerade körskolor och troligen även om så kallade svarta inkomster.</w:t>
      </w:r>
    </w:p>
    <w:p>
      <w:pPr>
        <w:pStyle w:val="Normaltindrag"/>
        <w:rPr/>
      </w:pPr>
      <w:r>
        <w:rPr/>
        <w:t>Det finns idag ingen koppling mellan uppgift om beviljade tillstånd mellan Transportstyrelsen och skattemyndigheten. För att komma tillrätta med ovan nämnda problem bör det ske en översyn över hur information kan ske från Transportstyrelsen till skatte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till Skattemyndigheten från Transportsty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1:52:00Z</cp:lastPrinted>
  <dcterms:modified xsi:type="dcterms:W3CDTF">2012-12-10T12:20:00Z</dcterms:modified>
  <cp:revision>2</cp:revision>
  <dc:subject>Information till Skattemyndigheten från Transportstyrelsen</dc:subject>
  <dc:title>S5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0680273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85F6A4B-63A8-4CD3-A42C-77C577EB88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3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T28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formation till Skattemyndigheten från Transportstyrels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ormation till Skattemyndigheten från Transportstyrel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173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44</vt:lpwstr>
  </property>
  <property fmtid="{D5CDD505-2E9C-101B-9397-08002B2CF9AE}" pid="53" name="urixGuid">
    <vt:lpwstr>{7B6521C7-5511-419E-B147-FDA89FDEE1E2}</vt:lpwstr>
  </property>
  <property fmtid="{D5CDD505-2E9C-101B-9397-08002B2CF9AE}" pid="54" name="urixOrigin">
    <vt:lpwstr>121210 13:18:47.0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