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at regelverk för ensamstående föräldrar som drabbas av sjukdom.</w:t>
      </w:r>
      <w:r>
        <w:rPr>
          <w:vanish/>
          <w:highlight w:val="yellow"/>
        </w:rPr>
        <w:t>&gt;&gt;</w:t>
      </w:r>
    </w:p>
    <w:p>
      <w:pPr>
        <w:pStyle w:val="Heading1"/>
        <w:rPr/>
      </w:pPr>
      <w:r>
        <w:rPr/>
        <w:t>Motivering</w:t>
      </w:r>
    </w:p>
    <w:p>
      <w:pPr>
        <w:pStyle w:val="Normal"/>
        <w:rPr/>
      </w:pPr>
      <w:r>
        <w:rPr/>
        <w:t xml:space="preserve">Ensamstående vårdnadshavare kan också bli sjuka; en allvarlig sjukdom eller ett vanligt ryggskott kan göra det svårt att ta hand om barn. Det rådande regelverket tillåter inte ensamstående vårdnadshavare att tillfälligt överlåta föräldrapenning till någon annan – en möjlighet som finns för alla familjer med två vårdnadshavare. </w:t>
      </w:r>
    </w:p>
    <w:p>
      <w:pPr>
        <w:pStyle w:val="Normaltindrag"/>
        <w:rPr/>
      </w:pPr>
      <w:r>
        <w:rPr/>
        <w:t>Nyligen opererades en tvåbarnsmamma för cancer, 45 mil hemifrån. Sjukdomen upptäcktes i somras under hennes senaste graviditet. Eftervården förväntas ta 3–4 veckor, långt hemifrån. Det skulle vara ett trauma för vilken familj som helst. Tillsynen av småbarn i en familj med två föräldrar kan lösas genom att den andra föräldern tar föräldrapenning, eller överlåter den till en tredje part, kanske en närstående mor- eller farförälder. En bra och självklar lösning, som gör att familjen kan släppa ett av många orosmoment. Mamman ovan har dock ensam vårdnad om barnen och önskar att hon tillfälligt kunde överlåta sin föräldrapenning till en yrkesverksam släkting. Det får hon inte i dagens system!</w:t>
      </w:r>
    </w:p>
    <w:p>
      <w:pPr>
        <w:pStyle w:val="Normaltindrag"/>
        <w:rPr/>
      </w:pPr>
      <w:r>
        <w:rPr/>
        <w:t>Observera att det är de ordinarie 480 dagarna med föräldrapenning det handlar om, inte några nya som behöver finansieras i statsbudgeten. Ändå gäller olika regler för dem med ensam vårdnad och dem med gemensam vårdnad. Ensamstående föräldrar skapar ofta starka nätverk kring sina barn, men vänner och familj kan inte lämna sina arbeten och vara utan ekonomisk ersättning för att kunna hjälpa till.</w:t>
      </w:r>
    </w:p>
    <w:p>
      <w:pPr>
        <w:pStyle w:val="Normaltindrag"/>
        <w:ind w:hanging="0"/>
        <w:rPr/>
      </w:pPr>
      <w:r>
        <w:rPr/>
      </w:r>
    </w:p>
    <w:p>
      <w:pPr>
        <w:pStyle w:val="Normaltindrag"/>
        <w:rPr/>
      </w:pPr>
      <w:r>
        <w:rPr/>
        <w:t>Det här problemet har uppmärksammats tidigare, inte minst i en statlig utredning (SOU 2005:73), men inte åtgärdats. I Sverige lever ca 160 000 barn med en förälder som har ensam vårdnad. Det är angeläget att man ser över denna fråga. Översynen bör belysa om det är möjligt att förändra regelverket så att föräldrar som hamnar i denna svåra sits kan hitta en bra lösning för sina barn, utifrån samma förutsättningar som en familj med två föräldrar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7</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föräldrar som drabbas av sjuk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1:00Z</dcterms:created>
  <dc:creator>Sara Dennås</dc:creator>
  <dc:description>TKG-ktrl, MSMQ4mb, PersReg-Distribution mm</dc:description>
  <cp:keywords>Motion2000 080530 1800 4.95</cp:keywords>
  <dc:language>en-US</dc:language>
  <cp:lastModifiedBy>dockonvert</cp:lastModifiedBy>
  <cp:lastPrinted>2009-02-09T10:07:00Z</cp:lastPrinted>
  <dcterms:modified xsi:type="dcterms:W3CDTF">2009-04-02T15:01:00Z</dcterms:modified>
  <cp:revision>2</cp:revision>
  <dc:subject>Ensamstående föräldrar som drabbas av sjukdom</dc:subject>
  <dc:title>m1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9122152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3E60BBB-6075-496C-8942-F7EA800F6A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43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f327</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3</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Ensamstående föräldrar som drabbas av sjukdom</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föräldrar som drabbas av sjukdo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43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2692</vt:lpwstr>
  </property>
  <property fmtid="{D5CDD505-2E9C-101B-9397-08002B2CF9AE}" pid="53" name="urixGuid">
    <vt:lpwstr>{6B20D318-D0BB-4150-AA05-4E79320B9E4F}</vt:lpwstr>
  </property>
  <property fmtid="{D5CDD505-2E9C-101B-9397-08002B2CF9AE}" pid="54" name="urixOrigin">
    <vt:lpwstr>090402 16:39:16.43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