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de yrkesförberedande utbildningarna.</w:t>
      </w:r>
    </w:p>
    <w:p>
      <w:pPr>
        <w:pStyle w:val="Heading1"/>
        <w:rPr/>
      </w:pPr>
      <w:r>
        <w:rPr/>
        <w:t>Motivering</w:t>
      </w:r>
    </w:p>
    <w:p>
      <w:pPr>
        <w:pStyle w:val="Normal"/>
        <w:rPr/>
      </w:pPr>
      <w:r>
        <w:rPr/>
        <w:t>Det har under de senaste åren varit tydligt fokus på högskoleutbildning och forskning. Yrkesutbildningarna, framför allt de gymnasiala, har hamnat mer i skymundan. Det är nu dags att sätta fokus på de yrkesförberedande utbildningarna. Ambitionen måste vara att förbättra yrkesprogrammen på gymnasieskolan, så att det blir möjligt för fler att få ett jobb direkt efter gymnasiet. Under senare tid har inte parterna på arbetsmarknaden i tillräcklig utsträckning lyckats övertyga ungdomarna om att välja just deras yrkesområde. Resultatet har blivit att det på flera områden saknas tillräckligt med kompetent arbetskraft. Regeringen har uppmärksammat detta i den senaste gymnasieproppen och det är bra.</w:t>
      </w:r>
    </w:p>
    <w:p>
      <w:pPr>
        <w:pStyle w:val="Normaltindrag"/>
        <w:rPr/>
      </w:pPr>
      <w:r>
        <w:rPr/>
        <w:t>Signalerna från vissa av de yrkesorienterande programmen på gymnasieskolan är oroande. Det är en överlevnadsfråga för Sverige att det finns kvalificerade yrkesarbetare. Klarar vi inte detta kommer vi att stå oss slätt i konkurrensen mot omvärlden.</w:t>
      </w:r>
    </w:p>
    <w:p>
      <w:pPr>
        <w:pStyle w:val="Normaltindrag"/>
        <w:rPr/>
      </w:pPr>
      <w:r>
        <w:rPr/>
        <w:t>Bland dem som går färdigt yrkesprogrammen där det är brist på arbetskraft är oftast arbetsmarknadsutsikterna mycket goda. Av dem som gått ut fordonsprogrammet har två år senare 80 % ett jobb. På industri- och omvårdnadsprogrammet är det 76 respektive 79 %. Endast 4 % från byggprogrammet är missnöjda med sitt arbete – jämfört med genomsnittet 11 % från de yrkesförberedande programmen. Av dem som har gått byggprogrammet har 70 % ett arbete vilket kan jämföras med snittet på 59 % från de yrkesförberedande utbildningarna. Det behövs en genomtänkt strategi för att rekrytera och utbilda lärare till yrkesprogrammen för att möta de stora pensionsavgångar som väntas. Det finns inga enkla patentlösningar för att göra yrkesprogrammen bättre. Mycket kan göras inom ramen för dagens gymnasieskola. Att ge alla elever en bra start oavsett vilket gymnasieprogram de går måste vara grunden. Den viktiga frågan är hur vi utformar bra yrkesprogram som både tillfredsställer arbetsmarknadens krav och som lockar de ungdomar som vill satsa på en utbildning som kan ge jobb direkt efter gymnas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rPr/>
            </w:pPr>
            <w:r>
              <w:rPr/>
              <w:t>Berndt Sköldestig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Lennart Nilsson (s)</w:t>
            </w:r>
          </w:p>
        </w:tc>
      </w:tr>
      <w:tr>
        <w:trPr>
          <w:cantSplit w:val="true"/>
        </w:trPr>
        <w:tc>
          <w:tcPr>
            <w:tcW w:w="3046" w:type="dxa"/>
            <w:tcBorders/>
          </w:tcPr>
          <w:p>
            <w:pPr>
              <w:pStyle w:val="Underskrifter"/>
              <w:keepNext w:val="true"/>
              <w:keepLines/>
              <w:suppressAutoHyphens w:val="true"/>
              <w:spacing w:lineRule="exact" w:line="250" w:before="0" w:after="40"/>
              <w:rPr/>
            </w:pPr>
            <w:r>
              <w:rPr/>
              <w:t>Ola Rask (s)</w:t>
            </w:r>
          </w:p>
        </w:tc>
        <w:tc>
          <w:tcPr>
            <w:tcW w:w="3047" w:type="dxa"/>
            <w:tcBorders/>
          </w:tcPr>
          <w:p>
            <w:pPr>
              <w:pStyle w:val="Underskrifter"/>
              <w:keepNext w:val="true"/>
              <w:keepLines/>
              <w:suppressAutoHyphens w:val="true"/>
              <w:spacing w:lineRule="exact" w:line="250" w:before="0" w:after="40"/>
              <w:rPr/>
            </w:pPr>
            <w:r>
              <w:rPr/>
              <w:t>Reynoldh Furustra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6</w:t>
    </w:r>
    <w:r>
      <w:rPr/>
      <w:fldChar w:fldCharType="end"/>
    </w:r>
  </w:p>
  <w:p>
    <w:pPr>
      <w:pStyle w:val="FSHNormalS5"/>
      <w:rPr/>
    </w:pPr>
    <w:r>
      <w:rPr/>
      <w:fldChar w:fldCharType="begin"/>
    </w:r>
    <w:r>
      <w:rPr/>
      <w:instrText xml:space="preserve"> DOCPROPERTY "MotionarText"</w:instrText>
    </w:r>
    <w:r>
      <w:rPr/>
      <w:fldChar w:fldCharType="separate"/>
    </w:r>
    <w:r>
      <w:rPr/>
      <w:t>av Claes-Göran Bran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mnasieskolans yrkesprogra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3:00Z</dcterms:created>
  <dc:creator>jm0413aa</dc:creator>
  <dc:description/>
  <cp:keywords>Motion2000 050916 1600 v4.16</cp:keywords>
  <dc:language>en-US</dc:language>
  <cp:lastModifiedBy>pr1121aa</cp:lastModifiedBy>
  <cp:lastPrinted>2006-01-02T10:03:00Z</cp:lastPrinted>
  <dcterms:modified xsi:type="dcterms:W3CDTF">2006-01-02T09:03:00Z</dcterms:modified>
  <cp:revision>4</cp:revision>
  <dc:subject>Gymnasieskolans yrkesprogram</dc:subject>
  <dc:title>Ub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1110069</vt:lpwstr>
  </property>
  <property fmtid="{D5CDD505-2E9C-101B-9397-08002B2CF9AE}" pid="13" name="MotionarLista">
    <vt:lpwstr>Brandin, Claes-Göran (s)\Olander, Ronny (s)\Karlsson, Anders (s)\Sköldestig, Berndt (s)\Sandberg, Gunnar (s)\Stenberg, Hans (s)\Nilsson, Lennart (s)\Rask, Ola (s)\Furustrand, Reynoldh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Göran Brandin (s), Ronny Olander (s), Anders Karlsson (s), Berndt Sköldestig (s), Gunnar Sandberg (s), Hans Stenberg (s), Lennart Nilsson (s), Ola Rask (s), Reynoldh Furustra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Göran Brandin m.fl. (s)</vt:lpwstr>
  </property>
  <property fmtid="{D5CDD505-2E9C-101B-9397-08002B2CF9AE}" pid="22" name="Motionsnummer">
    <vt:lpwstr>Ub546</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111</vt:lpwstr>
  </property>
  <property fmtid="{D5CDD505-2E9C-101B-9397-08002B2CF9AE}" pid="27" name="ReservUID">
    <vt:lpwstr>peter jansson</vt:lpwstr>
  </property>
  <property fmtid="{D5CDD505-2E9C-101B-9397-08002B2CF9AE}" pid="28" name="RubrikSvar">
    <vt:lpwstr>Gymnasieskolans yrkesprogram</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ymnasieskolans yrkesprogra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71110069</vt:lpwstr>
  </property>
  <property fmtid="{D5CDD505-2E9C-101B-9397-08002B2CF9AE}" pid="47" name="nummer">
    <vt:lpwstr>546</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