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barn är barn upp till myndighetsålder när det handlar om barnpornografibrott.</w:t>
      </w:r>
      <w:r>
        <w:rPr>
          <w:vanish/>
          <w:highlight w:val="yellow"/>
        </w:rPr>
        <w:t>&gt;&gt;</w:t>
      </w:r>
    </w:p>
    <w:p>
      <w:pPr>
        <w:pStyle w:val="Heading1"/>
        <w:rPr/>
      </w:pPr>
      <w:r>
        <w:rPr/>
        <w:t>Motivering</w:t>
      </w:r>
    </w:p>
    <w:p>
      <w:pPr>
        <w:pStyle w:val="Normal"/>
        <w:rPr/>
      </w:pPr>
      <w:r>
        <w:rPr/>
        <w:t>Ett av de mest avskyvärda brott som finns är brott mot de yngre i vårt samhälle och då med sexuell karaktär. Det är så människorna i Vårt land känner det och det är inte svårt att själv reagera. Särskilt svårt och smärtsamt känns det när barn utnyttjas sexuellt och utsätts för spridning av bilder av övergreppen via Internet och via andra former av tryckt material. Detta är ett brott som måste stoppas. Därför bör också lagstiftningen vara glasklar vad gäller lagstiftarens syn på detta brott. Det får inte vara så att man ska kunna tolka lagstiftningen om när barn utsätts för en pornografisk handling. Ett barn är ett barn även om man är 13 år och är välutrustad. Man må vara tidig i utvecklingen på utsidan men inombords så är en 13-åring fortfarande ett barn. Myndighetsåldern ska vara den ålder som lagstiftningen slår fast ska gälla. Detta och inget annat, regeringen måste göra detta så klart och tydlig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Maria Ö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0</w:t>
    </w:r>
    <w:r>
      <w:rPr/>
      <w:fldChar w:fldCharType="end"/>
    </w:r>
  </w:p>
  <w:p>
    <w:pPr>
      <w:pStyle w:val="FSHNormalS5"/>
      <w:rPr/>
    </w:pPr>
    <w:r>
      <w:rPr/>
      <w:fldChar w:fldCharType="begin"/>
    </w:r>
    <w:r>
      <w:rPr/>
      <w:instrText xml:space="preserve"> DOCPROPERTY "MotionarText"</w:instrText>
    </w:r>
    <w:r>
      <w:rPr/>
      <w:fldChar w:fldCharType="separate"/>
    </w:r>
    <w:r>
      <w:rPr/>
      <w:t>av Lars U Granberg och Maria Ö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pornografi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4: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7:19:00Z</cp:lastPrinted>
  <dcterms:modified xsi:type="dcterms:W3CDTF">2007-02-27T13:54:00Z</dcterms:modified>
  <cp:revision>2</cp:revision>
  <dc:subject>Barnpornografibrott</dc:subject>
  <dc:title>s65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0471673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909D4915-C707-442A-867D-848546587E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190069</vt:lpwstr>
  </property>
  <property fmtid="{D5CDD505-2E9C-101B-9397-08002B2CF9AE}" pid="15" name="MotionarLista">
    <vt:lpwstr>Granberg, Lars U (s)\Ö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Maria Ö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och Maria Öberg (s)</vt:lpwstr>
  </property>
  <property fmtid="{D5CDD505-2E9C-101B-9397-08002B2CF9AE}" pid="24" name="Motionsnummer">
    <vt:lpwstr>Ju36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9</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Barnpornografibrott</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pornografibro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5019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1852</vt:lpwstr>
  </property>
  <property fmtid="{D5CDD505-2E9C-101B-9397-08002B2CF9AE}" pid="53" name="urixGuid">
    <vt:lpwstr>{DBB0E366-1458-4E5C-ABEF-A4759379402F}</vt:lpwstr>
  </property>
  <property fmtid="{D5CDD505-2E9C-101B-9397-08002B2CF9AE}" pid="54" name="urixOrigin">
    <vt:lpwstr>070215 16:31:07.152</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