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sms-lån.</w:t>
      </w:r>
      <w:r>
        <w:rPr>
          <w:vanish/>
          <w:highlight w:val="yellow"/>
        </w:rPr>
        <w:t>&gt;&gt;</w:t>
      </w:r>
    </w:p>
    <w:p>
      <w:pPr>
        <w:pStyle w:val="Heading1"/>
        <w:rPr/>
      </w:pPr>
      <w:r>
        <w:rPr/>
        <w:t>Motivering</w:t>
      </w:r>
    </w:p>
    <w:p>
      <w:pPr>
        <w:pStyle w:val="Normal"/>
        <w:rPr/>
      </w:pPr>
      <w:r>
        <w:rPr/>
        <w:t>De så kallade sms-lånen är snabba krediter. Du kan med några knapptryck på mobiltelefonen och en kvarts väntan få in pengar på ditt konto. Dessa typer av lån är oerhört dyra, både för konsumenten och samhället i stort. För konsumenten är räntan skyhög och för samhället blir skuldhanteringen en dyr historia då dessa lån ofta ges till personer med svag ekonomi. De hamnar ofta i betalningssvårigheter, vilket kan följas av en nedåtgående spiral av nya dyra lån. I bästa fall kan denna spiral brytas; det blir med en skuldsaneringsplan. Dessa korta krediter är socialt ansvarslösa. Därför behövs en översyn av reglerna för dessa typer av skadliga snabb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0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0:00Z</dcterms:created>
  <dc:creator>Lena Palmgren</dc:creator>
  <dc:description>TKG-ktrl, MSMQ4mb, PersReg-Distribution mm</dc:description>
  <cp:keywords>Motion2000 080530 1800 4.95</cp:keywords>
  <dc:language>en-US</dc:language>
  <cp:lastModifiedBy>dockonvert</cp:lastModifiedBy>
  <cp:lastPrinted>2008-11-05T16:29:00Z</cp:lastPrinted>
  <dcterms:modified xsi:type="dcterms:W3CDTF">2009-04-01T12:30:00Z</dcterms:modified>
  <cp:revision>2</cp:revision>
  <dc:subject>Översyn av sms-lån</dc:subject>
  <dc:title>s3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78472139*</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989094ED-E416-49D2-9D19-D264DCEA8C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0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0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sms-lå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ms-l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34002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79</vt:lpwstr>
  </property>
  <property fmtid="{D5CDD505-2E9C-101B-9397-08002B2CF9AE}" pid="53" name="urixGuid">
    <vt:lpwstr>{7EA2DE30-4157-43A7-9DC7-33601E146431}</vt:lpwstr>
  </property>
  <property fmtid="{D5CDD505-2E9C-101B-9397-08002B2CF9AE}" pid="54" name="urixOrigin">
    <vt:lpwstr>090401 14:21:03.37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