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värdering av tillämpningen av beslutet om beskattning av utländska nyckelpersoner.</w:t>
      </w:r>
    </w:p>
    <w:p>
      <w:pPr>
        <w:pStyle w:val="Heading1"/>
        <w:rPr/>
      </w:pPr>
      <w:r>
        <w:rPr/>
        <w:t>Bakgrund</w:t>
      </w:r>
    </w:p>
    <w:p>
      <w:pPr>
        <w:pStyle w:val="Normal"/>
        <w:rPr/>
      </w:pPr>
      <w:r>
        <w:rPr/>
        <w:t>Från och med den 1 januari 2001 infördes vissa skattelättnader för utländska experter, forskare och andra nyckelpersoner vid tillfälligt arbete i Sverige. Beslutet innebar att 25 % av lönen undantas från beskattning och från skyldighet att betala socialavgifter. För tillämpning krävs beslut av Forskarskattenämnden.</w:t>
      </w:r>
    </w:p>
    <w:p>
      <w:pPr>
        <w:pStyle w:val="Normaltindrag"/>
        <w:rPr/>
      </w:pPr>
      <w:r>
        <w:rPr/>
        <w:t>Vidare beslöts att från beskattning undanta ersättning för utgifter för flyttning, för egna och familjemedlemmars resor mellan Sverige och tidigare hemland och för avgifter för barns skolgång i grundskola och gymnasieskola. Dessa lättnader skall tillämpas de tre första åren av vistelsen.</w:t>
      </w:r>
    </w:p>
    <w:p>
      <w:pPr>
        <w:pStyle w:val="Normaltindrag"/>
        <w:rPr/>
      </w:pPr>
      <w:r>
        <w:rPr/>
        <w:t>Det finns vissa krav som måste vara uppfyllda för att skattelättnaderna skall erhållas. Det handlar om att den sökande skall ha särskild kompetens. Arbetsgivaren skall höra hemma i Sverige eller vara ett utländskt företag med fast driftsställe i Sverige. Arbetstagaren skall inte vara svensk medborgare och får inte heller ha varit bosatt eller stadigvarande vistats i Sverige någon gång under de fem kalenderår som närmast föregått det år då arbetet skall påbörjas.</w:t>
      </w:r>
    </w:p>
    <w:p>
      <w:pPr>
        <w:pStyle w:val="Heading1"/>
        <w:rPr/>
      </w:pPr>
      <w:r>
        <w:rPr/>
        <w:t>Vårt förslag</w:t>
      </w:r>
    </w:p>
    <w:p>
      <w:pPr>
        <w:pStyle w:val="Normal"/>
        <w:rPr/>
      </w:pPr>
      <w:r>
        <w:rPr/>
        <w:t>För att kunna tillämpa bestämmelserna har krav ställts på specialistkompetens eller att det är fråga om kvalificerat forsknings- eller utvecklingsarbete med en sådan inriktning eller på sådan kompetensnivå att det finns betydande svårigheter att rekrytera inom landet.</w:t>
      </w:r>
    </w:p>
    <w:p>
      <w:pPr>
        <w:pStyle w:val="Normaltindrag"/>
        <w:rPr/>
      </w:pPr>
      <w:r>
        <w:rPr/>
        <w:t xml:space="preserve">Det har visat sig att Forskarskattenämnden, som prövar rätten till skattelättnad, fått många fler ansökningar än vad man antog då riksdagen fattade beslutet. Det har fått till följd att en lång rad ansökningar lagts på hög, vilket i sin tur innebär osäkerhet för både den sökande och arbetsgivaren i fråga. Redan då beslutet fattades i riksdagen påpekade vi från Vänsterpartiets sida att det kan uppstå gränsdragnings- och avvägningsproblem. Vi såg två skäl till detta. Dels på grund av de avsteg från likformighet i inkomstbeskattningen som förslaget innebar, dels på grund av de ibland svåra bedömningar som Forskarskattenämnden måste göra angående vilka som tillhör personkretsen. </w:t>
      </w:r>
    </w:p>
    <w:p>
      <w:pPr>
        <w:pStyle w:val="Normaltindrag"/>
        <w:rPr/>
      </w:pPr>
      <w:r>
        <w:rPr/>
        <w:t>Mot bakgrund av detta anser Vänsterpartiet att tillämpningen av beslutet om skattelättnader för utländska nyckelpersoner snarast bör utvärderas. Vad som ovan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7</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nyckelpers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9:00Z</dcterms:created>
  <dc:creator>aa0816aa</dc:creator>
  <dc:description/>
  <cp:keywords>Motion2000 050916 1600 v4.16</cp:keywords>
  <dc:language>en-US</dc:language>
  <cp:lastModifiedBy>ba1223aa</cp:lastModifiedBy>
  <cp:lastPrinted>2005-11-03T17:25:00Z</cp:lastPrinted>
  <dcterms:modified xsi:type="dcterms:W3CDTF">2005-11-03T16:25:00Z</dcterms:modified>
  <cp:revision>5</cp:revision>
  <dc:subject>Utländska nyckelpersoner</dc:subject>
  <dc:title>Sk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060069</vt:lpwstr>
  </property>
  <property fmtid="{D5CDD505-2E9C-101B-9397-08002B2CF9AE}" pid="13" name="MotionarLista">
    <vt:lpwstr>Engström, Marie (v)\Rosengren, Per (v)\Wahlén, Gunilla (v)\Beijer, Lennart (v)\Holma, Siv (v)\Bäckström, La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 Per Rosengren (v), Gunilla Wahlén (v), Lennart Beijer (v), Siv Holma (v), Lars Bäck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m.fl. (v)</vt:lpwstr>
  </property>
  <property fmtid="{D5CDD505-2E9C-101B-9397-08002B2CF9AE}" pid="22" name="Motionsnummer">
    <vt:lpwstr>Sk31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6</vt:lpwstr>
  </property>
  <property fmtid="{D5CDD505-2E9C-101B-9397-08002B2CF9AE}" pid="27" name="ReservUID">
    <vt:lpwstr>birgitta lundblad</vt:lpwstr>
  </property>
  <property fmtid="{D5CDD505-2E9C-101B-9397-08002B2CF9AE}" pid="28" name="RubrikSvar">
    <vt:lpwstr>Utländska nyckelpersone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nyckelpers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7060069</vt:lpwstr>
  </property>
  <property fmtid="{D5CDD505-2E9C-101B-9397-08002B2CF9AE}" pid="47" name="nummer">
    <vt:lpwstr>317</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