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 till ideella organisationer som arbetar abortförebyggande.</w:t>
      </w:r>
      <w:r>
        <w:rPr>
          <w:vanish/>
          <w:highlight w:val="yellow"/>
        </w:rPr>
        <w:t>&gt;&gt;</w:t>
      </w:r>
    </w:p>
    <w:p>
      <w:pPr>
        <w:pStyle w:val="Heading1"/>
        <w:rPr/>
      </w:pPr>
      <w:r>
        <w:rPr/>
        <w:t>Motivering</w:t>
      </w:r>
    </w:p>
    <w:p>
      <w:pPr>
        <w:pStyle w:val="Normal"/>
        <w:rPr/>
      </w:pPr>
      <w:r>
        <w:rPr/>
        <w:t>När Anders Milton presenterade ”Bättre förutsättningar för det förebyggande arbetet – idépromemoria från Socialdepartementets arbetsgrupp för förebyggande av oönskade graviditeter” i juni 2009 föreslog hans arbetsgrupp bland annat att de ideella organisationer som arbetar med att förebygga oönskade graviditeter bör stärkas i sitt arbete genom att statsbidrag utgår för förebyggande arbete avseende oönskade graviditeter. Förslaget innebar också att Socialstyrelsen borde ges ansvaret att administrera statsbidraget. Miltons arbete skedde som ett led i besluten kring proposition 2006/07:124 ”Abort för utländska kvinnor och förebyggande av oönskade graviditeter”.</w:t>
      </w:r>
    </w:p>
    <w:p>
      <w:pPr>
        <w:pStyle w:val="Normaltindrag"/>
        <w:rPr/>
      </w:pPr>
      <w:r>
        <w:rPr/>
        <w:t>I dag har ideella organisationer en viktig uppgift i att komplettera landstingens och kommunernas förebyggande arbete, vilket Miltons grupp också konstaterar: ”Exempelvis kan ideella organisationerna nå grupper med information som landsting och kommuner kan ha svårare att nå på grund av språksvårigheter eller bristande kunskaper om kulturella aspekter.” Bland de organisationer som nämns finns RFSU, IFMSA-Sweden och Somaliska hälsoteamet. Listan kan kompletteras med nationella hjälporganisationer som Livlinan och Respekts jourtelefon, samt lokala initiativ som Minnamottagningarna (Göteborg, Malmö och Uppsala) och Sarahcenter (Gävle).</w:t>
      </w:r>
    </w:p>
    <w:p>
      <w:pPr>
        <w:pStyle w:val="Normaltindrag"/>
        <w:rPr/>
      </w:pPr>
      <w:r>
        <w:rPr/>
        <w:t>Jag menar att arbetsgruppens uppfattning, att ett statsbidrag bör inrättas för riktat stöd till de organisationer som arbetar med reproduktiv hälsa och med att förebygga oönskade graviditeter, är värdefu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abortförebyggande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8T08:57:00Z</cp:lastPrinted>
  <dcterms:modified xsi:type="dcterms:W3CDTF">2010-12-08T08:00:00Z</dcterms:modified>
  <cp:revision>2</cp:revision>
  <dc:subject>Stöd till abortförebyggande ideella organisationer</dc:subject>
  <dc:title>kd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59157030*</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A7A2A301-41B7-4570-90CC-59D376174D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46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öd till abortförebyggande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öd till abortförebyggande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750069</vt:lpwstr>
  </property>
  <property fmtid="{D5CDD505-2E9C-101B-9397-08002B2CF9AE}" pid="50" name="nummer">
    <vt:lpwstr>464</vt:lpwstr>
  </property>
  <property fmtid="{D5CDD505-2E9C-101B-9397-08002B2CF9AE}" pid="51" name="partibeteckning">
    <vt:lpwstr>KD</vt:lpwstr>
  </property>
  <property fmtid="{D5CDD505-2E9C-101B-9397-08002B2CF9AE}" pid="52" name="skuggnummer">
    <vt:lpwstr>2109</vt:lpwstr>
  </property>
  <property fmtid="{D5CDD505-2E9C-101B-9397-08002B2CF9AE}" pid="53" name="urixGuid">
    <vt:lpwstr>{8AE87636-16AF-4BDA-AF63-3058DC400F8F}</vt:lpwstr>
  </property>
  <property fmtid="{D5CDD505-2E9C-101B-9397-08002B2CF9AE}" pid="54" name="urixOrigin">
    <vt:lpwstr>101208 08:58:08.59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