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för att trygga svensk fordonsindustri.</w:t>
      </w:r>
      <w:r>
        <w:rPr>
          <w:vanish/>
          <w:highlight w:val="yellow"/>
        </w:rPr>
        <w:t>&gt;&gt;</w:t>
      </w:r>
    </w:p>
    <w:p>
      <w:pPr>
        <w:pStyle w:val="Heading1"/>
        <w:rPr/>
      </w:pPr>
      <w:r>
        <w:rPr/>
        <w:t>Motivering</w:t>
      </w:r>
    </w:p>
    <w:p>
      <w:pPr>
        <w:pStyle w:val="Normal"/>
        <w:autoSpaceDE w:val="false"/>
        <w:rPr/>
      </w:pPr>
      <w:r>
        <w:rPr>
          <w:color w:val="000000"/>
        </w:rPr>
        <w:t>Fordonsindustrin är mycket viktig för ekonomi och sysselsättning i Sverige. Till de många som är direkt sysselsatta i bilföretagen kommer alla underleverantörer och andra som är beroende av fordonsindustrin. Det gäller inte minst i Blekinge.</w:t>
      </w:r>
    </w:p>
    <w:p>
      <w:pPr>
        <w:pStyle w:val="Normaltindrag"/>
        <w:rPr/>
      </w:pPr>
      <w:r>
        <w:rPr/>
        <w:t>Vi ser nu tydliga tecken på en lågkonjunktur. De sämre tiderna märks också i fordonsindustrin med varsel och neddragningar.</w:t>
      </w:r>
    </w:p>
    <w:p>
      <w:pPr>
        <w:pStyle w:val="Normaltindrag"/>
        <w:rPr>
          <w:rFonts w:ascii="Times" w:hAnsi="Times" w:cs="Times"/>
          <w:spacing w:val="-2"/>
        </w:rPr>
      </w:pPr>
      <w:r>
        <w:rPr>
          <w:rFonts w:cs="Times" w:ascii="Times" w:hAnsi="Times"/>
          <w:spacing w:val="-2"/>
        </w:rPr>
        <w:t>Den socialdemokratiska regeringen tog initiativ till ett handslag med svensk fordonsindustri. Syftet var att i samverkan med branschen långsiktigt stärka fordonsindustrin och därmed trygga tillverkning och sysselsättning i Sverige.</w:t>
      </w:r>
    </w:p>
    <w:p>
      <w:pPr>
        <w:pStyle w:val="Normaltindrag"/>
        <w:rPr/>
      </w:pPr>
      <w:r>
        <w:rPr/>
        <w:t>Sedan det initiativet togs har behovet av åtgärder blivit ännu större. Efterfrågan har minskat på många viktiga marknader och konkurrensen har hård</w:t>
      </w:r>
      <w:r>
        <w:rPr>
          <w:rFonts w:cs="Times" w:ascii="Times" w:hAnsi="Times"/>
          <w:spacing w:val="-2"/>
        </w:rPr>
        <w:t>nat. Men tyvärr har regeringen varit alltför passiv. Det är nu angeläget att staten stärker samarbetet med fordonsindustrin för att trygga dess framtid i Sverige.</w:t>
      </w:r>
    </w:p>
    <w:p>
      <w:pPr>
        <w:pStyle w:val="Normaltindrag"/>
        <w:rPr/>
      </w:pPr>
      <w:r>
        <w:rPr>
          <w:color w:val="000000"/>
        </w:rPr>
        <w:t xml:space="preserve">Fordonsindustrin behöver utveckla hållbara och klimatsmarta fordon för framtiden. Det kommer kunderna att efterfråga. Det offentliga kan bidra med skatteregler, infrastruktursatsningar, forskningsresurser och satsningar på förnybara bränslen. En klimatsmart politik blir då också en smart näringspolitik. </w:t>
      </w: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för att trygga svensk fordon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Gun Aulin</dc:creator>
  <dc:description>TKG-ktrl, MSMQ4mb, PersReg-Distribution mm b-&gt;ny fplogga</dc:description>
  <cp:keywords>Motion2000 080912 1800 4.95b</cp:keywords>
  <dc:language>en-US</dc:language>
  <cp:lastModifiedBy>dockonvert</cp:lastModifiedBy>
  <cp:lastPrinted>2008-12-04T13:00:00Z</cp:lastPrinted>
  <dcterms:modified xsi:type="dcterms:W3CDTF">2009-04-01T16:31:00Z</dcterms:modified>
  <cp:revision>2</cp:revision>
  <dc:subject>Statligt stöd för att trygga svensk fordonsindustri</dc:subject>
  <dc:title>s2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38373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0E48E34-6995-49C2-AB0A-10650CCECE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4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N26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ligt stöd för att trygga svensk fordonsindustr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för att trygga svensk fordonsindust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968</vt:lpwstr>
  </property>
  <property fmtid="{D5CDD505-2E9C-101B-9397-08002B2CF9AE}" pid="53" name="urixGuid">
    <vt:lpwstr>{DA71DC63-0F5F-4A2B-9499-018EB0E0FB86}</vt:lpwstr>
  </property>
  <property fmtid="{D5CDD505-2E9C-101B-9397-08002B2CF9AE}" pid="54" name="urixOrigin">
    <vt:lpwstr>090401 18:19:18.80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