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15 kap. 10 § miljöbalken.</w:t>
      </w:r>
      <w:r>
        <w:rPr>
          <w:vanish/>
          <w:highlight w:val="yellow"/>
        </w:rPr>
        <w:t>&gt;&gt;</w:t>
      </w:r>
    </w:p>
    <w:p>
      <w:pPr>
        <w:pStyle w:val="Heading1"/>
        <w:rPr/>
      </w:pPr>
      <w:r>
        <w:rPr/>
        <w:t>Motivering</w:t>
      </w:r>
    </w:p>
    <w:p>
      <w:pPr>
        <w:pStyle w:val="Normal"/>
        <w:rPr/>
      </w:pPr>
      <w:r>
        <w:rPr/>
        <w:t>Svensk sop- och återvinningshantering skulle på ett helt annat sätt än i dag kunna vara produkt- och metodledande i Europa. Bristen på konkurrens genom inlåsning i kommunala bolag med en stark och dominerande ställning har sannolikt resulterat i ett sämre resursutnyttjande. Det finns all anledning att på olika sätt försöka frigöra de skapande krafter som finns inom svensk sophantering. Dagens kunnande kan med lösningar för morgondagen bli svensk export i form av både teknik och lösningar/logistik. Låt oss bidra till frigörandet av drömmar och tankar även inom ett område som alltför många instinktivt rynkar på näsan åt!</w:t>
      </w:r>
    </w:p>
    <w:p>
      <w:pPr>
        <w:pStyle w:val="Normaltindrag"/>
        <w:rPr/>
      </w:pPr>
      <w:r>
        <w:rPr/>
        <w:t>Kommunernas rätt att begära utökat ansvar för farligt avfall som inte är hushållsavfall har under minst tio års tid varit föremål för utredningar och hantering i åtminstone tre propositioner.</w:t>
      </w:r>
    </w:p>
    <w:p>
      <w:pPr>
        <w:pStyle w:val="Normaltindrag"/>
        <w:rPr/>
      </w:pPr>
      <w:r>
        <w:rPr/>
        <w:t>Den dåvarande regeringen föreslog 1996 (prop. 1996/97:172 s. 65) att kommunernas möjlighet till utökat ansvar utöver hushållsavfallet skulle avvecklas. I ytterligare två propositioner (prop. 2002/03:117 s. 61 och framåt samt prop. 2005/06:176) har förslag funnits om att lagstiftningen borde förändras på samma sätt.</w:t>
      </w:r>
    </w:p>
    <w:p>
      <w:pPr>
        <w:pStyle w:val="Normaltindrag"/>
        <w:rPr/>
      </w:pPr>
      <w:r>
        <w:rPr/>
        <w:t>Naturvårdsverket har också vid två tillfällen utrett frågan och kommit fram till samma slutsats.</w:t>
      </w:r>
    </w:p>
    <w:p>
      <w:pPr>
        <w:pStyle w:val="Normaltindrag"/>
        <w:rPr/>
      </w:pPr>
      <w:r>
        <w:rPr/>
        <w:t>För den fristående och privata avfalls- och återvinningsbranschen har frågan om kommunernas möjlighet till monopol på farligt avfall blivit något av en symbolfråga. Av just den anledningen är det lika viktigt som välkommet att lagstiftningen ändras i enlighet med tidigare lagda förslag.</w:t>
      </w:r>
    </w:p>
    <w:p>
      <w:pPr>
        <w:pStyle w:val="Normaltindrag"/>
        <w:rPr/>
      </w:pPr>
      <w:r>
        <w:rPr/>
        <w:t>15 kap. 10 § miljöbalken säger:</w:t>
      </w:r>
    </w:p>
    <w:p>
      <w:pPr>
        <w:pStyle w:val="Citat"/>
        <w:rPr/>
      </w:pPr>
      <w:r>
        <w:rPr/>
        <w:t>Om det behövs av hälso- eller miljöskäl, får regeringen i fråga om annat avfall än hushållsavfall inom en kommun meddela föreskrifter om</w:t>
      </w:r>
    </w:p>
    <w:p>
      <w:pPr>
        <w:pStyle w:val="Citat"/>
        <w:spacing w:before="0" w:after="0"/>
        <w:rPr/>
      </w:pPr>
      <w:r>
        <w:rPr/>
        <w:t>1. att avfallet skall transporteras bort genom kommunens försorg</w:t>
      </w:r>
    </w:p>
    <w:p>
      <w:pPr>
        <w:pStyle w:val="Citat"/>
        <w:spacing w:before="0" w:after="0"/>
        <w:rPr/>
      </w:pPr>
      <w:r>
        <w:rPr/>
        <w:t>2. att kommunen skall se till att avfallet återvinns eller bortskaffas.</w:t>
      </w:r>
    </w:p>
    <w:p>
      <w:pPr>
        <w:pStyle w:val="Citat"/>
        <w:spacing w:before="0" w:after="0"/>
        <w:rPr/>
      </w:pPr>
      <w:r>
        <w:rPr/>
        <w:t>Detta gäller inte i de fall som föreskrifter om producentansvar har meddelats med stöd av 6 §.</w:t>
      </w:r>
    </w:p>
    <w:p>
      <w:pPr>
        <w:pStyle w:val="Citat"/>
        <w:spacing w:before="0" w:after="0"/>
        <w:rPr/>
      </w:pPr>
      <w:r>
        <w:rPr/>
        <w:t>Regeringen får överlåta åt kommunerna att meddela föreskrifter enligt första och andra stycket.</w:t>
      </w:r>
    </w:p>
    <w:p>
      <w:pPr>
        <w:pStyle w:val="Normal"/>
        <w:rPr/>
      </w:pPr>
      <w:r>
        <w:rPr/>
        <w:t>Vad som bör ske är att lagstiftningen ändras på så sätt att det sista stycket där regeringen överlåter ”åt kommunerna att meddela föreskrifter enligt första och andra stycket stry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1</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ligt avfall som inte är hushålls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3: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7:35:00Z</cp:lastPrinted>
  <dcterms:modified xsi:type="dcterms:W3CDTF">2007-02-27T11:23:00Z</dcterms:modified>
  <cp:revision>2</cp:revision>
  <dc:subject>Farligt avfall som inte är hushållsavfall</dc:subject>
  <dc:title>m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31098071*</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4C083EB8-669F-4062-A168-DE7CCBF146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20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MJ31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0</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Farligt avfall som inte är hushållsavfall</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arligt avfall som inte är hushållsavfal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220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1208</vt:lpwstr>
  </property>
  <property fmtid="{D5CDD505-2E9C-101B-9397-08002B2CF9AE}" pid="53" name="urixGuid">
    <vt:lpwstr>{5B1C065C-AB13-49D5-A8DD-950CC65C587F}</vt:lpwstr>
  </property>
  <property fmtid="{D5CDD505-2E9C-101B-9397-08002B2CF9AE}" pid="54" name="urixOrigin">
    <vt:lpwstr>070221 17:57:30.849</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