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lönebidragsanställda möjlighet att med bibehållna bidrag arbeta fram till 67 års ålder.</w:t>
      </w:r>
      <w:r>
        <w:rPr>
          <w:vanish/>
          <w:highlight w:val="yellow"/>
        </w:rPr>
        <w:t>&gt;&gt;</w:t>
      </w:r>
    </w:p>
    <w:p>
      <w:pPr>
        <w:pStyle w:val="Heading1"/>
        <w:rPr/>
      </w:pPr>
      <w:r>
        <w:rPr/>
        <w:t>Motivering</w:t>
      </w:r>
    </w:p>
    <w:p>
      <w:pPr>
        <w:pStyle w:val="Normal"/>
        <w:rPr/>
      </w:pPr>
      <w:r>
        <w:rPr/>
        <w:t>Under devisen ”allas lika rätt” har samhället skapat former som stimulerar företag och organisationer att anställa människor med ett handikapp. Samhället stödjer människor med ett handikapp, vid en anställning, med ett löne</w:t>
        <w:softHyphen/>
        <w:t>bidrag i syfte att kunna erbjuda alla rätten till ett arbete. Övriga anställda i samhället har vid uppnådd pensionsålder möjligheten att välja om de vill arbeta ytterligare två år eller gå i pension. Samma rätt tillkommer inte en person som är anställd med lönebidrag.</w:t>
      </w:r>
    </w:p>
    <w:p>
      <w:pPr>
        <w:pStyle w:val="Normaltindrag"/>
        <w:rPr/>
      </w:pPr>
      <w:r>
        <w:rPr/>
        <w:t>Under det gångna riksdagsåret har liknande motioner behandlats och avslagits då regeringen prioriterat andra insatser för att stärka arbetslinjen. Sådana åtgärder förekommer alltid i det politiska arbetet. Detta utesluter dock inte att frågan aktualiseras återigen inför kommande riksdagsår så att åtgärden kan inrymmas i nästkommande års budget.</w:t>
      </w:r>
    </w:p>
    <w:p>
      <w:pPr>
        <w:pStyle w:val="Normaltindrag"/>
        <w:rPr/>
      </w:pPr>
      <w:r>
        <w:rPr/>
        <w:t>För att devisen ”allas lika rätt” ska ha ett reellt innehåll fordras att samma regelverk gäller för alla oavsett om personen är handikappad eller ej. Samhällets önskan att allt fler ska ge några år extra till arbetsmarknaden är en målsättning som är bra och bör därför omfatta alla. Det är därför viktigt att förändra regelverket så att även personer med lönebidrag ges rätten att fortsätta arbeta fram till 67 års ålder om de så önskar, med bibehållet lönebi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Jörgen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till 67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md1115aa</dc:creator>
  <dc:description>TKG-ktrl, MSMQ4mb, PersReg-Distribution mm b-&gt;ny fplogga</dc:description>
  <cp:keywords>Motion2000 080912 1800 4.95b</cp:keywords>
  <dc:language>en-US</dc:language>
  <cp:lastModifiedBy>dockonvert</cp:lastModifiedBy>
  <cp:lastPrinted>2009-01-26T16:31:00Z</cp:lastPrinted>
  <dcterms:modified xsi:type="dcterms:W3CDTF">2009-04-02T06:51:00Z</dcterms:modified>
  <cp:revision>2</cp:revision>
  <dc:subject>Lönebidrag till 67 års ålder</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278287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DF67B7A-B2E9-4278-86EE-035B9846F0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30069</vt:lpwstr>
  </property>
  <property fmtid="{D5CDD505-2E9C-101B-9397-08002B2CF9AE}" pid="15" name="MotionarLista">
    <vt:lpwstr>Johansson, Jörge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Karin Nilsson (c)</vt:lpwstr>
  </property>
  <property fmtid="{D5CDD505-2E9C-101B-9397-08002B2CF9AE}" pid="24" name="Motionsnummer">
    <vt:lpwstr>A30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önebidrag till 67 års åld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önebidrag till 67 års 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099000003630069</vt:lpwstr>
  </property>
  <property fmtid="{D5CDD505-2E9C-101B-9397-08002B2CF9AE}" pid="50" name="nummer">
    <vt:lpwstr>301</vt:lpwstr>
  </property>
  <property fmtid="{D5CDD505-2E9C-101B-9397-08002B2CF9AE}" pid="51" name="partibeteckning">
    <vt:lpwstr>c</vt:lpwstr>
  </property>
  <property fmtid="{D5CDD505-2E9C-101B-9397-08002B2CF9AE}" pid="52" name="skuggnummer">
    <vt:lpwstr>1596</vt:lpwstr>
  </property>
  <property fmtid="{D5CDD505-2E9C-101B-9397-08002B2CF9AE}" pid="53" name="urixGuid">
    <vt:lpwstr>{63033740-3582-4C38-A8B6-6CFEAAB1B09B}</vt:lpwstr>
  </property>
  <property fmtid="{D5CDD505-2E9C-101B-9397-08002B2CF9AE}" pid="54" name="urixOrigin">
    <vt:lpwstr>090402 08:35:09.8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