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nu gällande regler för bilstöd.</w:t>
      </w:r>
      <w:r>
        <w:rPr>
          <w:vanish/>
          <w:highlight w:val="yellow"/>
        </w:rPr>
        <w:t>&gt;&gt;</w:t>
      </w:r>
    </w:p>
    <w:p>
      <w:pPr>
        <w:pStyle w:val="Heading1"/>
        <w:rPr/>
      </w:pPr>
      <w:r>
        <w:rPr/>
        <w:t>Motivering</w:t>
      </w:r>
    </w:p>
    <w:p>
      <w:pPr>
        <w:pStyle w:val="Normal"/>
        <w:rPr/>
      </w:pPr>
      <w:r>
        <w:rPr/>
        <w:t>Nu gällande bilstödsregler innebär att man kan få bilstöd vart nionde år. Enda undantaget är om det är påkallat av medicinska skäl, trafiksäkerhetsskäl eller om bilen har gått mer än 18 000 mil. Däremot påverkas inte förutsättningarna för ny prövning av bilstöd om livssituationen förändras, exempelvis om man bildar familj och behöver en större bil. En person som i 20-årsåldern beviljas bilstöd som ensamstående har kanske sex år senare tre barn, men kan då likväl inte erhålla bilstöd eftersom den medicinska situationen inte förändrats och bilen ännu inte gått över 18 000 mil. Förutsättningarna att trots sitt funktionshinder fungera fullt ut som förälder – att köra sina barn till fritidsaktiviteter eller åka med familjen på semester – blir därmed ordentligt begränsade. Det är därför angeläget med en översyn av nu gällande regler för rätt till bilstöd.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50:00Z</dcterms:created>
  <dc:creator>Lena Palmgren</dc:creator>
  <dc:description>TKG-ktrl, MSMQ4mb, PersReg-Distribution mm</dc:description>
  <cp:keywords>Motion2000 070924 1400 v4.92c</cp:keywords>
  <dc:language>en-US</dc:language>
  <cp:lastModifiedBy>dockonvert</cp:lastModifiedBy>
  <cp:lastPrinted>2007-11-10T08:42:00Z</cp:lastPrinted>
  <dcterms:modified xsi:type="dcterms:W3CDTF">2007-11-10T07:50:00Z</dcterms:modified>
  <cp:revision>2</cp:revision>
  <dc:subject>Översyn av reglerna för bilstöd</dc:subject>
  <dc:title>s2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3245882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91BDDEC-C968-4626-9B0B-7749D4FE88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7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So4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reglerna för bil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bil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07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1730</vt:lpwstr>
  </property>
  <property fmtid="{D5CDD505-2E9C-101B-9397-08002B2CF9AE}" pid="53" name="urixGuid">
    <vt:lpwstr>{EC413219-91C9-4954-9703-AA2DD24E1CFC}</vt:lpwstr>
  </property>
  <property fmtid="{D5CDD505-2E9C-101B-9397-08002B2CF9AE}" pid="54" name="urixOrigin">
    <vt:lpwstr>071110 08:42:40.00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