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en ändring av bestämmelserna om totalvikt för personbil med släp för den som har B-körkort.</w:t>
      </w:r>
      <w:r>
        <w:rPr>
          <w:vanish/>
          <w:highlight w:val="yellow"/>
        </w:rPr>
        <w:t>&gt;&gt;</w:t>
      </w:r>
    </w:p>
    <w:p>
      <w:pPr>
        <w:pStyle w:val="Heading1"/>
        <w:rPr/>
      </w:pPr>
      <w:r>
        <w:rPr/>
        <w:t>Motivering</w:t>
      </w:r>
    </w:p>
    <w:p>
      <w:pPr>
        <w:pStyle w:val="Normal"/>
        <w:rPr/>
      </w:pPr>
      <w:r>
        <w:rPr/>
        <w:t>Nuvarande bestämmelse om totalvikt på 3,5 ton för bil + släp innebär att tyngre fordon av typen van endast får dra släp med last som viktmässigt väsentligt understiger vad som tillåts för en betydligt mindre personbil. Varken trafiksäkerhetsmässigt eller transportekonomiskt är detta rim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4</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otalvikt för personbil med slä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09:00Z</cp:lastPrinted>
  <dcterms:modified xsi:type="dcterms:W3CDTF">2007-02-27T11:33:00Z</dcterms:modified>
  <cp:revision>2</cp:revision>
  <dc:subject>Totalvikt för personbil med släp </dc:subject>
  <dc:title>m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140513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994E697-10F0-43FC-99FB-33E6ED3553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0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T2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Totalvikt för personbil med släp </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talvikt för personbil med släp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30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412</vt:lpwstr>
  </property>
  <property fmtid="{D5CDD505-2E9C-101B-9397-08002B2CF9AE}" pid="53" name="urixGuid">
    <vt:lpwstr>{67F8AAB1-8D0C-4F75-B3B6-6C5738E746F7}</vt:lpwstr>
  </property>
  <property fmtid="{D5CDD505-2E9C-101B-9397-08002B2CF9AE}" pid="54" name="urixOrigin">
    <vt:lpwstr>070215 16:30:31.51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