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införa körkortsutbildning i skolan.</w:t>
      </w:r>
      <w:r>
        <w:rPr>
          <w:vanish/>
          <w:highlight w:val="yellow"/>
        </w:rPr>
        <w:t>&gt;&gt;</w:t>
      </w:r>
    </w:p>
    <w:p>
      <w:pPr>
        <w:pStyle w:val="Heading1"/>
        <w:rPr/>
      </w:pPr>
      <w:r>
        <w:rPr/>
        <w:t>Motivering</w:t>
      </w:r>
    </w:p>
    <w:p>
      <w:pPr>
        <w:pStyle w:val="Normal"/>
        <w:rPr/>
      </w:pPr>
      <w:r>
        <w:rPr/>
        <w:t>Idag är det många arbetsgivare som sållar bort arbetssökande som inte har körkort. Körkortet riskerar att bli en klassfråga som delar de arbetssökande i två delar. De som har och de som inte har körkort. Många föräldrar har inte råd att betala körkortsundervisning för sina ungdomar. För att komma i fråga för en anställning inom till exempel hemtjänsten är körkort ofta ett krav för att man som arbetssökande ska få en anställning, inte minst i glesbygden där det saknas regelbunden kollektivtrafik. Kostnaden för att ta körkort ökar, vilket främst drabbar unga människor på väg ut i arbetslivet. Trots att de har en bra yrkesutbildning som grund får de inte någon anställning. Det borde därför inom gymnasieutbildningen finnas möjlighet att få körkortsutbildning för att därmed öka ungdomars möjlighet till att få en an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3</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tbild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0:00Z</dcterms:created>
  <dc:creator>mn0417aa</dc:creator>
  <dc:description>Större EAN, fria namnval (prtimotion etc), a4-funktionen, nya v-loggan mm</dc:description>
  <cp:keywords>Motion2000 120503:1336 v6.01</cp:keywords>
  <dc:language>en-US</dc:language>
  <cp:lastModifiedBy>dockonvert</cp:lastModifiedBy>
  <cp:lastPrinted>2012-12-10T12:57:00Z</cp:lastPrinted>
  <dcterms:modified xsi:type="dcterms:W3CDTF">2012-12-10T12:00:00Z</dcterms:modified>
  <cp:revision>2</cp:revision>
  <dc:subject>Körkortsutbildning i skolan</dc:subject>
  <dc:title>S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36402503*</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C51F307-08A2-43BA-A833-0B9F48E3C1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02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Ub30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Körkortsutbildning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örkortsutbildning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3002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264</vt:lpwstr>
  </property>
  <property fmtid="{D5CDD505-2E9C-101B-9397-08002B2CF9AE}" pid="53" name="urixGuid">
    <vt:lpwstr>{FE1497A1-E9CD-4BD5-A132-C39DADBDDAD4}</vt:lpwstr>
  </property>
  <property fmtid="{D5CDD505-2E9C-101B-9397-08002B2CF9AE}" pid="54" name="urixOrigin">
    <vt:lpwstr>121210 12:57:06.78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1_2012-06-19</vt:lpwstr>
  </property>
  <property fmtid="{D5CDD505-2E9C-101B-9397-08002B2CF9AE}" pid="58" name="Överföringar">
    <vt:r8>0</vt:r8>
  </property>
  <property fmtid="{D5CDD505-2E9C-101B-9397-08002B2CF9AE}" pid="59" name="årsuppgift">
    <vt:lpwstr>201213</vt:lpwstr>
  </property>
</Properties>
</file>