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satser för arbetslösa utländska akademiker.</w:t>
      </w:r>
    </w:p>
    <w:p>
      <w:pPr>
        <w:pStyle w:val="Heading1"/>
        <w:rPr/>
      </w:pPr>
      <w:r>
        <w:rPr/>
        <w:t>Motivering</w:t>
      </w:r>
    </w:p>
    <w:p>
      <w:pPr>
        <w:pStyle w:val="Normal"/>
        <w:rPr/>
      </w:pPr>
      <w:r>
        <w:rPr/>
        <w:t>I Västra Götaland finns 17 procent av Sveriges befolkning. Här finns 130 nationer representerade. Precis som i övriga Sverige finns här problem för utländska akademiker att kunna arbeta i sina yrken. Samtidigt vet vi att dessa personer skulle kunna utgöra en viktig resurs inom många av våra företag och organisationer – inte minst för de företag som har att konkurrera på en global marknad. Vad som krävs är att man skapar så effektiva integrationsprocesser att kunskapen inte hinner bli inaktuell innan man lärt sig svenska, etablerat kontakterna med yrkeslivet och genomgått den kompletterande utbildning som eventuellt kan krävas.</w:t>
      </w:r>
    </w:p>
    <w:p>
      <w:pPr>
        <w:pStyle w:val="Normaltindrag"/>
        <w:rPr/>
      </w:pPr>
      <w:r>
        <w:rPr/>
        <w:t>Det som har gjorts i Västra Götaland är att på olika sätt hitta vägar att ta tillvara den kompetens som finns. Exempelvis har olika samverkansformer för att lotsa personerna mellan olika ansvariga myndigheter och aktörer skapats, en effektiv utbildning i svenska språket har införts och nätverk och kontakter som synliggjort personernas kompetens har utvecklats.</w:t>
      </w:r>
    </w:p>
    <w:p>
      <w:pPr>
        <w:pStyle w:val="Normaltindrag"/>
        <w:rPr/>
      </w:pPr>
      <w:r>
        <w:rPr/>
        <w:t>Dessa insatser har på ett positivt sätt påverkat fem av de sex integrationspolitiska mål som regeringen verkar för. Det finns olika sätt att lösa problemen på, men det svenska samhället behöver en stabil och långsiktig organisation för att vara framgångsrikt i de här fråg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Nils-Erik Söderqvis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6</w:t>
    </w:r>
    <w:r>
      <w:rPr/>
      <w:fldChar w:fldCharType="end"/>
    </w:r>
  </w:p>
  <w:p>
    <w:pPr>
      <w:pStyle w:val="FSHNormalS5"/>
      <w:rPr/>
    </w:pPr>
    <w:r>
      <w:rPr/>
      <w:fldChar w:fldCharType="begin"/>
    </w:r>
    <w:r>
      <w:rPr/>
      <w:instrText xml:space="preserve"> DOCPROPERTY "MotionarText"</w:instrText>
    </w:r>
    <w:r>
      <w:rPr/>
      <w:fldChar w:fldCharType="separate"/>
    </w:r>
    <w:r>
      <w:rPr/>
      <w:t>av Siw Wittgren-Ah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a utländska akademik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44:00Z</dcterms:created>
  <dc:creator>Ewa Forslund</dc:creator>
  <dc:description/>
  <cp:keywords>Motion2000 050921 1800 v4.18</cp:keywords>
  <dc:language>en-US</dc:language>
  <cp:lastModifiedBy>Louise Edlund</cp:lastModifiedBy>
  <cp:lastPrinted>2005-12-16T12:52:00Z</cp:lastPrinted>
  <dcterms:modified xsi:type="dcterms:W3CDTF">2005-12-16T11:52:00Z</dcterms:modified>
  <cp:revision>4</cp:revision>
  <dc:subject>Arbetslösa utländska akademiker</dc:subject>
  <dc:title>A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1200069</vt:lpwstr>
  </property>
  <property fmtid="{D5CDD505-2E9C-101B-9397-08002B2CF9AE}" pid="13" name="MotionarLista">
    <vt:lpwstr>Wittgren-Ahl, Siw (s)\Nenes, Christina (s)\Green, Monica (s)\Söderqvist, Nils-E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w Wittgren-Ahl (s), Christina Nenes (s), Monica Green (s), Nils-Erik Söder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w Wittgren-Ahl m.fl. (s)</vt:lpwstr>
  </property>
  <property fmtid="{D5CDD505-2E9C-101B-9397-08002B2CF9AE}" pid="22" name="Motionsnummer">
    <vt:lpwstr>A406</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120</vt:lpwstr>
  </property>
  <property fmtid="{D5CDD505-2E9C-101B-9397-08002B2CF9AE}" pid="27" name="ReservUID">
    <vt:lpwstr>louise edlund</vt:lpwstr>
  </property>
  <property fmtid="{D5CDD505-2E9C-101B-9397-08002B2CF9AE}" pid="28" name="RubrikSvar">
    <vt:lpwstr>Arbetslösa utländska akademiker</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lösa utländska akademik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91200069</vt:lpwstr>
  </property>
  <property fmtid="{D5CDD505-2E9C-101B-9397-08002B2CF9AE}" pid="47" name="nummer">
    <vt:lpwstr>406</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10-04</vt:lpwstr>
  </property>
  <property fmtid="{D5CDD505-2E9C-101B-9397-08002B2CF9AE}" pid="51" name="årsuppgift">
    <vt:lpwstr>200506</vt:lpwstr>
  </property>
</Properties>
</file>