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kvalitet i fritidsverksamheten.</w:t>
      </w:r>
      <w:r>
        <w:rPr>
          <w:vanish/>
          <w:highlight w:val="yellow"/>
        </w:rPr>
        <w:t>&gt;&gt;</w:t>
      </w:r>
    </w:p>
    <w:p>
      <w:pPr>
        <w:pStyle w:val="Heading1"/>
        <w:rPr/>
      </w:pPr>
      <w:r>
        <w:rPr/>
        <w:t>Motivering</w:t>
      </w:r>
    </w:p>
    <w:p>
      <w:pPr>
        <w:pStyle w:val="Normal"/>
        <w:rPr/>
      </w:pPr>
      <w:r>
        <w:rPr/>
        <w:t>Det står klart att borgerlig regeringspolitik sätter barnen på undantag. Satsningen på mer personal i förskolan har avbrutits. Nu ökar antalet barn per anställd i våra förskolor. Ökade resurser till kommunsektorn under 2009 har inte prioriterats av regeringen trots att kommunernas skatteintäkter fallit kraftigt. Det får barnen i förskola, skola och fritidshem nu betala. Många av de yngre barnen i skolan tillbringar efter skoldagens slut sin tid på fritids. Fritidshem med utbildade pedagoger fyller en viktig funktion för att komplettera skolan, ge barnen en meningsfull fritid samt stödja dem i deras utveckling.</w:t>
      </w:r>
    </w:p>
    <w:p>
      <w:pPr>
        <w:pStyle w:val="Normaltindrag"/>
        <w:rPr/>
      </w:pPr>
      <w:r>
        <w:rPr/>
        <w:t>Barn har olika behov och olika förutsättningar och behöver därför mötas på olika sätt inom fritidshemsverksamheten. Barn- och fritidspedagoger vittnade redan innan de borgerliga regeringsåren om en fritidshemsverksamhet som inte räckte till. Därför prioriterade Socialdemokraterna i valmanifestet 2006 att utveckla kvaliteten på fritids genom ett löfte om att anställa 3 000 fler fritidspedagoger. Det kom aldrig att bli verklighet och nu är kvaliteten på fritidsverksamheten ännu sämre.</w:t>
      </w:r>
    </w:p>
    <w:p>
      <w:pPr>
        <w:pStyle w:val="Normaltindrag"/>
        <w:rPr/>
      </w:pPr>
      <w:r>
        <w:rPr/>
        <w:t xml:space="preserve">Fritidshemmens verksamhet är viktig för barnen, och med mer personal skulle fler arbetsuppgifter kunna fördelas mellan skola och fritidshem. Hjälp med läxläsningen är ett exempel på samarbetsmöjligheter mellan skola och fritids. Ytterligare som behöver uppmärksammas med fokus på fritidsverksamheten och barnen är barns sommar på fritids. Föräldrar som drabbats av arbetslöshet men som, vilket inte är ovanligt, erbjuds och tar semestervikariat över sommaren har behov av fritidsverksamheten för sina barn över sommaren. Fritids blir en stor del av de barnens sommar och sommarlov. Riktade resurser och insatser för att göra också dessa barns sommar till något spännande och roligt skulle vara välkommet och dessutom nå barn som behöver mer av vårt gemensamma engagemang. </w:t>
      </w:r>
    </w:p>
    <w:p>
      <w:pPr>
        <w:pStyle w:val="Normaltindrag"/>
        <w:rPr/>
      </w:pPr>
      <w:r>
        <w:rPr/>
        <w:t>Sverige kan bättre. Ett välfärdsland måste kunna ge varje barn en fritidshemsverksamhet av god kvali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je barns rätt till kvalitet i fritids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ki0524aa</dc:creator>
  <dc:description>Nya formatmallshantering för förslag+urix bakåtkomp+könamn</dc:description>
  <cp:keywords>Motion2000 090923 1100 5.12</cp:keywords>
  <dc:language>en-US</dc:language>
  <cp:lastModifiedBy>dockonvert</cp:lastModifiedBy>
  <cp:lastPrinted>2010-01-16T11:55:00Z</cp:lastPrinted>
  <dcterms:modified xsi:type="dcterms:W3CDTF">2010-01-16T11:00:00Z</dcterms:modified>
  <cp:revision>2</cp:revision>
  <dc:subject>Varje barns rätt till kvalitet i fritidsverksamheten</dc:subject>
  <dc:title>s1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52299465*</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9C9D641A-B57D-485F-A165-BDC49F491E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80069</vt:lpwstr>
  </property>
  <property fmtid="{D5CDD505-2E9C-101B-9397-08002B2CF9AE}" pid="15" name="MotionarLista">
    <vt:lpwstr>Ernkrans, Matilda (s)\Gille, Agneta (s)\Ahlberg, Ann-Christin (s)\Adolfsson Elgestam, Carina (s)\Ohlsson, Carina (s)\Lundh, Fredrik  (s)\Petersson i Stockaryd, Helene (s)\Björkman, Jan (s)\Omanovic, Jasenko (s)\Nilsson, Jennie (s)\Haglö, Kerstin (s)\</vt:lpwstr>
  </property>
  <property fmtid="{D5CDD505-2E9C-101B-9397-08002B2CF9AE}" pid="16" name="MotionarLista1">
    <vt:lpwstr>Israelsson, Margareta (s)\Pettersson, Marin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gneta Gille (s), Ann-Christin Ahlberg (s), Carina Adolfsson Elgestam (s), Carina Ohlsson (s), Fredrik Lundh (s), Helene Petersson i Stockaryd (s), Jan Björkman (s), Jasenko Omanovic (s), Jennie Nilsson (s), Kerstin Haglö (s), Margar</vt:lpwstr>
  </property>
  <property fmtid="{D5CDD505-2E9C-101B-9397-08002B2CF9AE}" pid="20" name="MotionarLotus1">
    <vt:lpwstr>eta Israelsson (s), Marina Pettersso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42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arje barns rätt till kvalitet i fritidsverksamhet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rje barns rätt till kvalitet i fritidsverksam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28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392</vt:lpwstr>
  </property>
  <property fmtid="{D5CDD505-2E9C-101B-9397-08002B2CF9AE}" pid="53" name="urixGuid">
    <vt:lpwstr>{0619C426-DAAB-4088-ADD1-3038761C4A94}</vt:lpwstr>
  </property>
  <property fmtid="{D5CDD505-2E9C-101B-9397-08002B2CF9AE}" pid="54" name="urixOrigin">
    <vt:lpwstr>100116 11:55:13.91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