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fotoförbudet i rättssal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Grundläggande i ett demokratiskt samhälle är medborgarnas rätt till insyn. Detta ska inte bara gälla insynen i hur lagarna stiftas, utan självklart också domstolarnas maktutövande. I dagsläget är rättegångar i grunden offentliga, men tillgängligheten är begränsad till dem som har möjlighet att personligen närvara i rättegångssalen. </w:t>
      </w:r>
    </w:p>
    <w:p>
      <w:pPr>
        <w:pStyle w:val="Normaltindrag"/>
        <w:rPr/>
      </w:pPr>
      <w:r>
        <w:rPr/>
        <w:t>Sedan den 1 november 2008 ska domstolarna göra bild- och ljudupptagningar. Att filma rättegångar sker alltså redan. Om rättegångar skulle sändas i tv och rätten anser att det utgör ett hot mot rättssäkerheten finns alltid möjligheten att besluta om att rättegången skall ske inför stängda dörrar.</w:t>
      </w:r>
    </w:p>
    <w:p>
      <w:pPr>
        <w:pStyle w:val="Normaltindrag"/>
        <w:rPr/>
      </w:pPr>
      <w:r>
        <w:rPr/>
        <w:t>Mot bakgrund av detta är det rimligt att genomföra en översyn av fotoförbudet i våra rättegångssal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Rothen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e Tenfjord-Toftby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8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9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8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Rothenberg och Cecilie Tenfjord-Toftby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otoförbud i rättegångssal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Hemstlatt1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50:00Z</dcterms:created>
  <dc:creator>Petter Jonsson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29T10:49:00Z</cp:lastPrinted>
  <dcterms:modified xsi:type="dcterms:W3CDTF">2010-11-29T09:50:00Z</dcterms:modified>
  <cp:revision>2</cp:revision>
  <dc:subject>Fotoförbud i rättegångssalar</dc:subject>
  <dc:title>m15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604202061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1C9DCC2-EAD9-473B-8B11-CCFE43DC9F4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5940069</vt:lpwstr>
  </property>
  <property fmtid="{D5CDD505-2E9C-101B-9397-08002B2CF9AE}" pid="15" name="MotionarLista">
    <vt:lpwstr>Rothenberg, Hans (M)\Tenfjord-Toftby, Cecilie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Rothenberg (M), Cecilie Tenfjord-Toftby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Rothenberg och Cecilie Tenfjord-Toftby (M)</vt:lpwstr>
  </property>
  <property fmtid="{D5CDD505-2E9C-101B-9397-08002B2CF9AE}" pid="24" name="Motionsnummer">
    <vt:lpwstr>Ju283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94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Fotoförbud i rättegångssal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otoförbud i rättegångssal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101020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5940069</vt:lpwstr>
  </property>
  <property fmtid="{D5CDD505-2E9C-101B-9397-08002B2CF9AE}" pid="50" name="nummer">
    <vt:lpwstr>283</vt:lpwstr>
  </property>
  <property fmtid="{D5CDD505-2E9C-101B-9397-08002B2CF9AE}" pid="51" name="partibeteckning">
    <vt:lpwstr>M</vt:lpwstr>
  </property>
  <property fmtid="{D5CDD505-2E9C-101B-9397-08002B2CF9AE}" pid="52" name="skuggnummer">
    <vt:lpwstr>1333</vt:lpwstr>
  </property>
  <property fmtid="{D5CDD505-2E9C-101B-9397-08002B2CF9AE}" pid="53" name="urixGuid">
    <vt:lpwstr>{AA559EE0-EDF4-43E5-9174-14FD4F8B9494}</vt:lpwstr>
  </property>
  <property fmtid="{D5CDD505-2E9C-101B-9397-08002B2CF9AE}" pid="54" name="urixOrigin">
    <vt:lpwstr>101129 10:49:35.393</vt:lpwstr>
  </property>
  <property fmtid="{D5CDD505-2E9C-101B-9397-08002B2CF9AE}" pid="55" name="urixVersion">
    <vt:lpwstr>4.3.2.0</vt:lpwstr>
  </property>
  <property fmtid="{D5CDD505-2E9C-101B-9397-08002B2CF9AE}" pid="56" name="utskottsbeteckning">
    <vt:lpwstr>Ju</vt:lpwstr>
  </property>
  <property fmtid="{D5CDD505-2E9C-101B-9397-08002B2CF9AE}" pid="57" name="version">
    <vt:lpwstr>mot2000_524_2010-10-20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