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szCs w:val="24"/>
        </w:rPr>
      </w:pPr>
      <w:r>
        <w:rPr/>
        <w:t>Förslag till riksdagsbeslut</w:t>
      </w:r>
    </w:p>
    <w:p>
      <w:pPr>
        <w:pStyle w:val="Hemstlatt"/>
        <w:ind w:left="0" w:hanging="0"/>
        <w:rPr/>
      </w:pPr>
      <w:r>
        <w:rPr>
          <w:vanish/>
          <w:highlight w:val="yellow"/>
        </w:rPr>
        <w:t>&lt;&lt;</w:t>
      </w:r>
      <w:r>
        <w:rPr/>
        <w:t>Riksdagen tillkännager för regeringen som sin mening vad i motionen anförs om dragning av Förbifart Stockholm över Ekerö.</w:t>
      </w:r>
      <w:r>
        <w:rPr>
          <w:vanish/>
          <w:highlight w:val="yellow"/>
        </w:rPr>
        <w:t>&gt;&gt;</w:t>
      </w:r>
    </w:p>
    <w:p>
      <w:pPr>
        <w:pStyle w:val="Heading1"/>
        <w:rPr>
          <w:color w:val="000000"/>
          <w:szCs w:val="24"/>
        </w:rPr>
      </w:pPr>
      <w:r>
        <w:rPr>
          <w:color w:val="000000"/>
          <w:szCs w:val="24"/>
        </w:rPr>
        <w:t>Motivering</w:t>
      </w:r>
    </w:p>
    <w:p>
      <w:pPr>
        <w:pStyle w:val="Normal"/>
        <w:rPr/>
      </w:pPr>
      <w:r>
        <w:rPr/>
        <w:t>Tillväxtregioner är nationella resurser som tillika är beroende av väl fungerande kommunikationer. I Stockholmsregionen är inflyttningen sedan länge stor och den ekonomiska utvecklingen stark. Regionen är en tillväxtmotor för hela landet, men kan bara så förbli så länge den fortsätter att vara internationellt konkurrenskraftig. Tillväxten och befolkningsökningen har i kombination lett till en ökad efterfrågan efter både väg och spår. Utan förbättrade kommunikationer finns risken att regionen delas i två separata halvor, och den ekonomiska konkurrensfördelen av en stor sammanhållen region kan då inte till fullo utnyttjas. I dag har trafiksystemet många brister och flaskhalsar i form av kommunikationer som inte har åtgärdats. Det i sin tur riskerar att få den positiva utvecklingen att avstanna.</w:t>
      </w:r>
    </w:p>
    <w:p>
      <w:pPr>
        <w:pStyle w:val="Normaltindrag"/>
        <w:rPr/>
      </w:pPr>
      <w:r>
        <w:rPr/>
        <w:t>Stockholmsregionen är fysiskt tudelad av Saltsjön och Mälaren. Det finns stora skillnader i levnadsvillkor inom och mellan regionens olika delar med relativt sett fler bostäder i söder och fler arbetsplatser i norr. Det är tidskrävande och obekvämt att arbetspendla mellan länshalvorna. Det innebär att regionens resurser inte nyttjas fullt ut.</w:t>
      </w:r>
    </w:p>
    <w:p>
      <w:pPr>
        <w:pStyle w:val="Normaltindrag"/>
        <w:rPr/>
      </w:pPr>
      <w:r>
        <w:rPr/>
        <w:t>Trafiksystemet i regionen är radiellt uppbyggt. Infarterna till Stockholm belastas därför av trafik som ska till mål någon annanstans än i innerstaden: till andra regiondelar eller till andra delar av landet. Framkomligheten under högtrafiktimmar är dålig, och bristen på förbipassager gör dessutom att transportsystemet är sårbart vid störningar.</w:t>
      </w:r>
    </w:p>
    <w:p>
      <w:pPr>
        <w:pStyle w:val="Normaltindrag"/>
        <w:rPr/>
      </w:pPr>
      <w:r>
        <w:rPr/>
        <w:t>Ett väl fungerande transportsystem i Stockholmsregionen är av nationell betydelse också därför att E 4 genom Stockholms inre delar är en viktig länk i riksvägnätet.</w:t>
      </w:r>
    </w:p>
    <w:p>
      <w:pPr>
        <w:pStyle w:val="Normaltindrag"/>
        <w:rPr/>
      </w:pPr>
      <w:r>
        <w:rPr/>
        <w:t>Tidigaste möjliga byggstart är 2008 – färdig 2016. Vi anser det angeläget att beslut om att starta byggandet av Förbifart Stockholm kan fattas snarast!</w:t>
      </w:r>
    </w:p>
    <w:p>
      <w:pPr>
        <w:pStyle w:val="Normaltindrag"/>
        <w:rPr/>
      </w:pPr>
      <w:r>
        <w:rPr/>
        <w:t>I likhet med andra stora europeiska städer behöver vi en möjlighet för trafiken att gå runt staden. För regionens möjlighet att växa sig större och starkare är den nord–syd-förbindelse som dragningen av Förbifart Stockholm erbjuder nödvändig. Den knyter ihop de norra och södra länsdelarna och gör det möjligt att färdas mellan dessa utan att belasta stadens centrala delar. Långdistanstrafik och tung trafik som i dagsläget måste passera genom staden skulle med dragningen slippa ta den onödiga och tidskrävande vägen igenom staden och i stället smidigt kunna åka runt den. Inte heller skulle farligt gods längre behöva ta vägen igenom staden om dragningen av Förbifart Stockholm genomförs, vilket skulle skapa en säkrare stadsmiljö. Trafikflödet både i och runtom staden skulle förbättras liksom framkomligheten på infartslederna. Dessutom erbjuder dragningen Förbifart Stockholm den kortaste möjliga vägsträckningen förbi staden. Dragningen ger en bra framkomlighet och är väl anpassad till den regionalstruktur som bör eftersträvas.</w:t>
      </w:r>
    </w:p>
    <w:p>
      <w:pPr>
        <w:pStyle w:val="Normaltindrag"/>
        <w:rPr/>
      </w:pPr>
      <w:r>
        <w:rPr/>
        <w:t>Arbetsmarknadssituationen är av stor vikt och den skulle i och med projektet förbättras. Det skulle ske tack vare möjligheterna att vi genom utjämnad tillgänglighet skulle få en gemensam arbets- och bostadsmarknad för hela regionen. Dragningen möjliggör även en flerkärnig region som ger goda förutsättningar för utveckling och en ökning av regionens storlek, vilket vi ständigt bör eftersträva.</w:t>
      </w:r>
    </w:p>
    <w:p>
      <w:pPr>
        <w:pStyle w:val="Normaltindrag"/>
        <w:rPr/>
      </w:pPr>
      <w:r>
        <w:rPr/>
        <w:t>Det finns som vi tydligt kan se ett stort behov av en förbättrad trafiksituation i regionen för både tillväxten och befolkningsökningen. Vi anser att en investering i den dragning av Förbifart Stockholm som går över Ekerö skulle vara en lösning på dessa problem. Beslutet har länge väntat och bör nu genomföras eftersom det skulle ge bättre förutsättningar för utveckling i en region med stark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37</w:t>
    </w:r>
    <w:r>
      <w:rPr/>
      <w:fldChar w:fldCharType="end"/>
    </w:r>
  </w:p>
  <w:p>
    <w:pPr>
      <w:pStyle w:val="FSHNormalS5"/>
      <w:rPr/>
    </w:pPr>
    <w:r>
      <w:rPr/>
      <w:fldChar w:fldCharType="begin"/>
    </w:r>
    <w:r>
      <w:rPr/>
      <w:instrText xml:space="preserve"> DOCPROPERTY "MotionarText"</w:instrText>
    </w:r>
    <w:r>
      <w:rPr/>
      <w:fldChar w:fldCharType="separate"/>
    </w:r>
    <w:r>
      <w:rPr/>
      <w:t>av Mikael Damberg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ifart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3:54:00Z</cp:lastPrinted>
  <dcterms:modified xsi:type="dcterms:W3CDTF">2007-02-27T11:37:00Z</dcterms:modified>
  <cp:revision>2</cp:revision>
  <dc:subject>Förbifart Stockholm</dc:subject>
  <dc:title>s1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0572255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5D2E0AD-9186-4276-B66F-FDBFC707E5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210069</vt:lpwstr>
  </property>
  <property fmtid="{D5CDD505-2E9C-101B-9397-08002B2CF9AE}" pid="15" name="MotionarLista">
    <vt:lpwstr>Damberg, Mikael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och Sylvia Lindgren (s)</vt:lpwstr>
  </property>
  <property fmtid="{D5CDD505-2E9C-101B-9397-08002B2CF9AE}" pid="24" name="Motionsnummer">
    <vt:lpwstr>T4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1</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Förbifart Stockholm</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ifart Stockhol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3021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263</vt:lpwstr>
  </property>
  <property fmtid="{D5CDD505-2E9C-101B-9397-08002B2CF9AE}" pid="53" name="urixGuid">
    <vt:lpwstr>{6BF71969-CE08-437B-AC66-B443FF074307}</vt:lpwstr>
  </property>
  <property fmtid="{D5CDD505-2E9C-101B-9397-08002B2CF9AE}" pid="54" name="urixOrigin">
    <vt:lpwstr>070215 16:26:14.032</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1</vt:r8>
  </property>
  <property fmtid="{D5CDD505-2E9C-101B-9397-08002B2CF9AE}" pid="59" name="årsuppgift">
    <vt:lpwstr>200607</vt:lpwstr>
  </property>
</Properties>
</file>