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säljning av receptfria kombinationsläkemedel.</w:t>
      </w:r>
      <w:r>
        <w:rPr>
          <w:vanish/>
          <w:highlight w:val="yellow"/>
        </w:rPr>
        <w:t>&gt;&gt;</w:t>
      </w:r>
    </w:p>
    <w:p>
      <w:pPr>
        <w:pStyle w:val="Heading1"/>
        <w:rPr/>
      </w:pPr>
      <w:r>
        <w:rPr/>
        <w:t>Motivering</w:t>
      </w:r>
    </w:p>
    <w:p>
      <w:pPr>
        <w:pStyle w:val="Normal"/>
        <w:rPr/>
      </w:pPr>
      <w:r>
        <w:rPr/>
        <w:t>I Sverige har det alltid setts som god sed att varje läkemedel säljs enskilt. Vi har därför inte som de flesta andra länder inom EU försäljning av receptfria kombinationsläkemedel mot förkylning, halsont, huvudvärk m.m. Argumenten för detta har varit att det vid svåra biverkningar ska vara möjligt att spåra vilket läkemedel som givit upphov till reaktionen, men ur analyssynpunkt spelar det mindre roll om läkemedelssubstanserna intagits i en eller flera tabletter. Vidare har man menat att det skulle bidra till en minskad säkerhet för den enskilde samt att det går lika bra att uppnå önskad effekt genom att ta flera olika preparat.</w:t>
      </w:r>
    </w:p>
    <w:p>
      <w:pPr>
        <w:pStyle w:val="Normaltindrag"/>
        <w:rPr/>
      </w:pPr>
      <w:r>
        <w:rPr/>
        <w:t>Vi menar att de argumenten inte håller och att Sverige som land och som en del av EU bör tillåta försäljning av receptfria kombinationsläkemedel. Dels är risken för felbehandling större om individen själv ska välja ut och hantera sin medicinering i stället för att från början köpa ett kombinationsläkemedel som är väl provat av ett läkemedelsbolag, dels är det en inskränkning av människors valfrihet, dels håller inte argumenten om säkerhet och att spårning av biverkningar skulle försvåras på grund av kombinationsläkemedel.</w:t>
      </w:r>
    </w:p>
    <w:p>
      <w:pPr>
        <w:pStyle w:val="Normaltindrag"/>
        <w:rPr/>
      </w:pPr>
      <w:r>
        <w:rPr/>
        <w:t>Kraven på tillverkare av läkemedel är höga, och det finns ett tydligt rapporteringsansvar som dessa måste följa, alldeles oavsett om det är ett läkemedel eller ett kombinationsläkemedel. Tillverkarens skyldighet att öppet redovisa innehåll och alla typer av biverkningar medför att risken för att inte kunna spåra vilket preparat som gett upphov till en biverkning inte är högre med kombinationsläkemedel. Det är även enklare för den enskilde att bara behöva handla och hålla reda på ett läkemedel i stället för ett flertal. Risken för övermedicinering blir således lägre med kombinationsläkemedel som prövats, godkänts och redan är samlat i rätt dos.</w:t>
      </w:r>
    </w:p>
    <w:p>
      <w:pPr>
        <w:pStyle w:val="Normaltindrag"/>
        <w:rPr/>
      </w:pPr>
      <w:r>
        <w:rPr/>
        <w:t>På grund av ovan nämnda skäl menar vi att möjligheten att tillåta försäljning av receptfria kombinationsläkemedel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keepNext w:val="true"/>
              <w:keepLines/>
              <w:suppressAutoHyphens w:val="true"/>
              <w:spacing w:lineRule="exact" w:line="250" w:before="0" w:after="40"/>
              <w:jc w:val="left"/>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8</w:t>
    </w:r>
    <w:r>
      <w:rPr/>
      <w:fldChar w:fldCharType="end"/>
    </w:r>
  </w:p>
  <w:p>
    <w:pPr>
      <w:pStyle w:val="FSHNormalS5"/>
      <w:rPr/>
    </w:pPr>
    <w:r>
      <w:rPr/>
      <w:fldChar w:fldCharType="begin"/>
    </w:r>
    <w:r>
      <w:rPr/>
      <w:instrText xml:space="preserve"> DOCPROPERTY "MotionarText"</w:instrText>
    </w:r>
    <w:r>
      <w:rPr/>
      <w:fldChar w:fldCharType="separate"/>
    </w:r>
    <w:r>
      <w:rPr/>
      <w:t>av Lena Asplund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receptfria kombinations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0:00Z</dcterms:created>
  <dc:creator>rd1112aa</dc:creator>
  <dc:description>AD-ändringar</dc:description>
  <cp:keywords>Motion2000 130522:1400 v6.06</cp:keywords>
  <dc:language>en-US</dc:language>
  <cp:lastModifiedBy>dockonvert</cp:lastModifiedBy>
  <cp:lastPrinted>2013-12-03T09:26:00Z</cp:lastPrinted>
  <dcterms:modified xsi:type="dcterms:W3CDTF">2013-12-03T08:30:00Z</dcterms:modified>
  <cp:revision>2</cp:revision>
  <dc:subject>Försäljning av receptfria kombinationsläkemedel</dc:subject>
  <dc:title>M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2752050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BE727F28-B8F2-4F46-910D-9F96377E81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030069</vt:lpwstr>
  </property>
  <property fmtid="{D5CDD505-2E9C-101B-9397-08002B2CF9AE}" pid="15" name="MotionarLista">
    <vt:lpwstr>Asplund, Len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Maria Plass (M)</vt:lpwstr>
  </property>
  <property fmtid="{D5CDD505-2E9C-101B-9397-08002B2CF9AE}" pid="24" name="Motionsnummer">
    <vt:lpwstr>So3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3</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Försäljning av receptfria kombinationsläkemedel</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receptfria kombinationsläke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03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1155</vt:lpwstr>
  </property>
  <property fmtid="{D5CDD505-2E9C-101B-9397-08002B2CF9AE}" pid="53" name="urixGuid">
    <vt:lpwstr>{659A4A02-E8D0-4694-8B25-C6021CAA27D7}</vt:lpwstr>
  </property>
  <property fmtid="{D5CDD505-2E9C-101B-9397-08002B2CF9AE}" pid="54" name="urixOrigin">
    <vt:lpwstr>131203 09:26:42.3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