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unal skatteutjämning.</w:t>
      </w:r>
      <w:r>
        <w:rPr>
          <w:vanish/>
          <w:highlight w:val="yellow"/>
        </w:rPr>
        <w:t>&gt;&gt;</w:t>
      </w:r>
    </w:p>
    <w:p>
      <w:pPr>
        <w:pStyle w:val="Heading1"/>
        <w:rPr/>
      </w:pPr>
      <w:r>
        <w:rPr/>
        <w:t>Motivering</w:t>
      </w:r>
    </w:p>
    <w:p>
      <w:pPr>
        <w:pStyle w:val="Normal"/>
        <w:rPr/>
      </w:pPr>
      <w:r>
        <w:rPr/>
        <w:t>Ett fungerande utjämningssystem är av avgörande betydelse för att kommunerna och landstingen ska ges likvärdiga ekonomiska förutsättningar att bedriva sin verksamhet. För ett år sedan föreslog en enig parlamentarisk utredning förändringar av det kommunala skatteutjämningssystemet. Kommittén föreslog förändringar både i inkomst- och kostnadsutjämningen, med förslag till införande den 1 januari 2013. Den parlamentariska utredningen presenterade, efter flera kompromisser, ett enhälligt förslag. Ändå har ingenting hänt sedan dess.</w:t>
      </w:r>
    </w:p>
    <w:p>
      <w:pPr>
        <w:pStyle w:val="Normaltindrag"/>
        <w:rPr/>
      </w:pPr>
      <w:r>
        <w:rPr/>
        <w:t>Kostnadsutjämningssystemet, främst för förskolan, måste göras om. Beräkningsgrunderna är föråldrade och leder till stora orättvisor. Därför överkompenseras rika kommuner på grund av antaganden om hur många barn som nyttjar barnomsorgen. Tidningen Dagens Samhälle har jämfört kommunerna Berg och Sollentuna, som har liknande ålderssammansättning och som får liknande ersättning för detta. Därefter ökas dock Sollentunas ersättning med 26 procent medan Bergs minskar med 21 procent därför att föräldrar i Sollentuna antas nyttja barnomsorgen mer. I själva verket är inskrivningsgraden 87 procent av alla barn i såväl Berg som Sollentuna. Ändå får Sollentuna 75 014 kronor per inskrivet barn och Berg får 46 549 kronor per barn. På samma sätt ser det ut i fler kommuner. Till exempel får Hylte kommun 48 811 kronor i dagens system.</w:t>
      </w:r>
    </w:p>
    <w:p>
      <w:pPr>
        <w:pStyle w:val="Normaltindrag"/>
        <w:rPr/>
      </w:pPr>
      <w:r>
        <w:rPr/>
        <w:t>Det är inte rimligt att ersättningen till landets kommuner är så stora och att det är de rika kommunerna som är vinnare av systemet. Barn i fattigare kommuner är i minst lika stort behov av hög kvalitet inom barnomsorgen som barn i mer gynnade kommuner.</w:t>
      </w:r>
    </w:p>
    <w:p>
      <w:pPr>
        <w:pStyle w:val="Normaltindrag"/>
        <w:rPr/>
      </w:pPr>
      <w:r>
        <w:rPr/>
        <w:t>Det är angeläget att regeringen snarast genomför de förslag som en enig parlamentarisk kommitté har kommit fram till så att de kan träda i kraft den 1 januari 2013 som plane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8</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skatteutjä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1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7T14:02:00Z</cp:lastPrinted>
  <dcterms:modified xsi:type="dcterms:W3CDTF">2013-01-17T13:10:00Z</dcterms:modified>
  <cp:revision>2</cp:revision>
  <dc:subject>Kommunal skatteutjämning</dc:subject>
  <dc:title>S5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6385138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BD2C57D-58EE-45F0-8EE5-E1DBB0E808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54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Fi27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5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mmunal skatteutjämn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mmunal skatteutjäm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154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2644</vt:lpwstr>
  </property>
  <property fmtid="{D5CDD505-2E9C-101B-9397-08002B2CF9AE}" pid="53" name="urixGuid">
    <vt:lpwstr>{45C9A876-CD4B-4B23-86A6-E3FD3D5B0DE1}</vt:lpwstr>
  </property>
  <property fmtid="{D5CDD505-2E9C-101B-9397-08002B2CF9AE}" pid="54" name="urixOrigin">
    <vt:lpwstr>130117 14:03:16.14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