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nabb översyn i syfte att undanta familjehemsföräldrar från den senaste höjningen av gränsen för avdrag vid omkostnadsersättning.</w:t>
      </w:r>
      <w:r>
        <w:rPr>
          <w:vanish/>
          <w:highlight w:val="yellow"/>
        </w:rPr>
        <w:t>&gt;&gt;</w:t>
      </w:r>
    </w:p>
    <w:p>
      <w:pPr>
        <w:pStyle w:val="Heading1"/>
        <w:rPr/>
      </w:pPr>
      <w:r>
        <w:rPr/>
        <w:t>Motivering</w:t>
      </w:r>
    </w:p>
    <w:p>
      <w:pPr>
        <w:pStyle w:val="Normal"/>
        <w:rPr/>
      </w:pPr>
      <w:r>
        <w:rPr/>
        <w:t>Familjehem finns till för barn och ungdomar som av olika skäl inte kan bo hos sina föräldrar. Detta är ofta en bättre lösning än att placera barn och ungdomar på en institution, och det är en viktig del av det sociala skyddsnätet.</w:t>
      </w:r>
    </w:p>
    <w:p>
      <w:pPr>
        <w:pStyle w:val="Normaltindrag"/>
        <w:rPr/>
      </w:pPr>
      <w:r>
        <w:rPr/>
        <w:t>Det är ett stort ansvar och inte alltid lätt att vara familjehemsföräldrar. Det är viktigt att samhället ställer upp med det stöd som behövs för dessa familjer. Många aktörer är inblandade: barn, biologiska föräldrar, socialtjänst, skola. Det är viktigt med en god kontakt mellan dessa.</w:t>
      </w:r>
    </w:p>
    <w:p>
      <w:pPr>
        <w:pStyle w:val="Normaltindrag"/>
        <w:rPr/>
      </w:pPr>
      <w:r>
        <w:rPr/>
        <w:t>Trots ett stort behov råder det idag en stor brist på familjehem i Sverige. För att underlätta rekrytering av familjehem behövs goda förutsättningar. Förutom att samhället ska finnas med som stöd för att underlätta för familjehemmen, behövs också ekonomiska incitament. Ett extra barn i familjen ökar utgifterna. Påverkas familjesituationen negativt av detta finns det en risk att det kommer vara ännu svårare att rekrytera familjehem.</w:t>
      </w:r>
    </w:p>
    <w:p>
      <w:pPr>
        <w:pStyle w:val="Normaltindrag"/>
        <w:rPr/>
      </w:pPr>
      <w:r>
        <w:rPr/>
        <w:t>De ekonomiska förutsättningarna för familjehem har ändrats i och med förändringen i beskattning av omkostnadsersättning. Gränsen för avdrag har förändrats från att förr ha varit 1 000 kronor till att idag vara 5 000 kronor, dagbarnvårdare är undantagna detta. Konsekvensen för flertalet familjehem blir att hela deras kostnadsersättning kommer att beskattas. Detta betyder att de därmed inte kommer att få sina omkostnader ersatta. Jag befarar att detta kommer försvåra rekrytering av familjehem.</w:t>
      </w:r>
    </w:p>
    <w:p>
      <w:pPr>
        <w:pStyle w:val="Normaltindrag"/>
        <w:rPr/>
      </w:pPr>
      <w:r>
        <w:rPr/>
        <w:t>Regeringen bör mot bakgrund av ovan se över möjligheten att undanta även familjehem från beskattning av omkostnad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Gunilla Tjernberg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avdrag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ce0818aa</dc:creator>
  <dc:description>TKG-ktrl, MSMQ4mb, PersReg-Distribution mm</dc:description>
  <cp:keywords>Motion2000 070924 1400 v4.92c</cp:keywords>
  <dc:language>en-US</dc:language>
  <cp:lastModifiedBy>dockonvert</cp:lastModifiedBy>
  <cp:lastPrinted>2007-12-06T15:04:00Z</cp:lastPrinted>
  <dcterms:modified xsi:type="dcterms:W3CDTF">2008-08-28T08:49:00Z</dcterms:modified>
  <cp:revision>2</cp:revision>
  <dc:subject>Översyn av skatteavdrag för familjehem</dc:subject>
  <dc:title>kd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1629753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E4AB19D-BB5C-4F83-A768-4564159B52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30069</vt:lpwstr>
  </property>
  <property fmtid="{D5CDD505-2E9C-101B-9397-08002B2CF9AE}" pid="15" name="MotionarLista">
    <vt:lpwstr>Tjernberg, Gunill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och Yvonne Andersson (kd)</vt:lpwstr>
  </property>
  <property fmtid="{D5CDD505-2E9C-101B-9397-08002B2CF9AE}" pid="24" name="Motionsnummer">
    <vt:lpwstr>Sk364</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Översyn av skatteavdrag för familjehem</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avdrag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3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2756</vt:lpwstr>
  </property>
  <property fmtid="{D5CDD505-2E9C-101B-9397-08002B2CF9AE}" pid="53" name="urixGuid">
    <vt:lpwstr>{C08382CF-72E3-4A38-83A6-19F1F60B4B9E}</vt:lpwstr>
  </property>
  <property fmtid="{D5CDD505-2E9C-101B-9397-08002B2CF9AE}" pid="54" name="urixOrigin">
    <vt:lpwstr>080827 13:30:21.1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