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lang w:bidi="sv-SE"/>
        </w:rPr>
      </w:pPr>
      <w:r>
        <w:rPr>
          <w:lang w:bidi="sv-SE"/>
        </w:rPr>
        <w:t>Förslag till riksdagsbeslut</w:t>
      </w:r>
    </w:p>
    <w:p>
      <w:pPr>
        <w:pStyle w:val="Hemstlatt"/>
        <w:ind w:left="0" w:hanging="0"/>
        <w:rPr/>
      </w:pPr>
      <w:r>
        <w:rPr>
          <w:vanish/>
          <w:highlight w:val="yellow"/>
        </w:rPr>
        <w:t>&lt;&lt;</w:t>
      </w:r>
      <w:r>
        <w:rPr>
          <w:lang w:bidi="sv-SE"/>
        </w:rPr>
        <w:t>Riksdagen tillkännager för regeringen som sin mening vad som anförs i motionen om att Trafikverket ska få i uppdrag att tillsammans med näringslivet och övriga berörda myndigheter undersöka behovet av att anpassa infrastrukturen till turistresmål som är starkt säsongsbundna eller knutna till ett visst evenemang.</w:t>
      </w:r>
      <w:r>
        <w:rPr>
          <w:vanish/>
          <w:highlight w:val="yellow"/>
        </w:rPr>
        <w:t>&gt;&gt;</w:t>
      </w:r>
    </w:p>
    <w:p>
      <w:pPr>
        <w:pStyle w:val="Heading1"/>
        <w:rPr/>
      </w:pPr>
      <w:r>
        <w:rPr/>
        <w:t>Motivering</w:t>
      </w:r>
    </w:p>
    <w:p>
      <w:pPr>
        <w:pStyle w:val="Normal"/>
        <w:rPr/>
      </w:pPr>
      <w:r>
        <w:rPr>
          <w:lang w:bidi="sv-SE"/>
        </w:rPr>
        <w:t>Ett fungerande transportsystem är en grundbult för att bedriva företagsverksamhet på landsbygden. En näringsverksamhet som är beroende av detta är turistsektorn. Den omsätter varje år cirka 200 miljarder kronor och sysselsätter uppemot 150 000 människor i hela landet. Det är en bransch som har mer än 50 år av ständig tillväxt och som kommer att spela allt större roll för vårt näringsliv.</w:t>
      </w:r>
    </w:p>
    <w:p>
      <w:pPr>
        <w:pStyle w:val="Normaltindrag"/>
        <w:rPr/>
      </w:pPr>
      <w:r>
        <w:rPr>
          <w:lang w:bidi="sv-SE"/>
        </w:rPr>
        <w:t>Ett problem som ofta framförs från turistnäringen är att antalet besökare varierar väldigt mycket över året och att det därför periodvis är problem att klara trycket på befintlig infrastruktur, eftersom den sällan är tillräckligt flexibel för att klara de stora variationerna. Det gäller såväl kollektiva transportmedel – tåg och flyg – som kvalitet och standard på vägnätet.</w:t>
      </w:r>
    </w:p>
    <w:p>
      <w:pPr>
        <w:pStyle w:val="Normaltindrag"/>
        <w:rPr/>
      </w:pPr>
      <w:r>
        <w:rPr>
          <w:lang w:bidi="sv-SE"/>
        </w:rPr>
        <w:t>Åre kommun i Jämtlands län är ett exempel på en kommun där det är problematiskt när infrastrukturen anpassas för medelbelastning över året. Detta eftersom en stor andel av besökarna kommer under exempelvis sportlovs- och påsklovsveckorna. Klarar inte Åre av att erbjuda sina besökare smidiga och säkra transporter riskerar resmålet förlora i konkurrenskraft gentemot exempelvis alpländerna.</w:t>
      </w:r>
    </w:p>
    <w:p>
      <w:pPr>
        <w:pStyle w:val="Normaltindrag"/>
        <w:rPr/>
      </w:pPr>
      <w:r>
        <w:rPr>
          <w:lang w:bidi="sv-SE"/>
        </w:rPr>
        <w:t>För att svensk turistindustri även i fortsättningen ska kunna vara konkurrenskraftig krävs en god tillgänglighet till våra turistiska resmål.</w:t>
      </w:r>
    </w:p>
    <w:p>
      <w:pPr>
        <w:pStyle w:val="Normaltindrag"/>
        <w:rPr/>
      </w:pPr>
      <w:r>
        <w:rPr>
          <w:lang w:bidi="sv-SE"/>
        </w:rPr>
        <w:t>Jag anser därför att regeringen bör ge Trafikverket i uppdrag att tillsam</w:t>
      </w:r>
      <w:r>
        <w:rPr/>
        <w:t>mans med näringsliv och övriga berörda myndigheter undersöka behovet av att anpassa infrastrukturen för turistresmål som är väldigt säsongsbundna eller knutna till ett visst evenema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bidi="sv-SE"/>
        </w:rPr>
      </w:pPr>
      <w:r>
        <w:rPr>
          <w:lang w:bidi="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0</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system anpassat till besöksnä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0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12-14T12:56:00Z</cp:lastPrinted>
  <dcterms:modified xsi:type="dcterms:W3CDTF">2012-12-14T12:00:00Z</dcterms:modified>
  <cp:revision>2</cp:revision>
  <dc:subject>Transportsystem anpassat till besöksnäringarna</dc:subject>
  <dc:title>C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8622518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F6FFE13-C5AB-449E-A702-0D1C0D1127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44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T47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ransportsystem anpassat till besöksnäringarn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ransportsystem anpassat till besöksnäring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440069</vt:lpwstr>
  </property>
  <property fmtid="{D5CDD505-2E9C-101B-9397-08002B2CF9AE}" pid="50" name="nummer">
    <vt:lpwstr>470</vt:lpwstr>
  </property>
  <property fmtid="{D5CDD505-2E9C-101B-9397-08002B2CF9AE}" pid="51" name="partibeteckning">
    <vt:lpwstr>C</vt:lpwstr>
  </property>
  <property fmtid="{D5CDD505-2E9C-101B-9397-08002B2CF9AE}" pid="52" name="skuggnummer">
    <vt:lpwstr>2764</vt:lpwstr>
  </property>
  <property fmtid="{D5CDD505-2E9C-101B-9397-08002B2CF9AE}" pid="53" name="urixGuid">
    <vt:lpwstr>{9271BBAF-2140-4DC8-B4FD-2C6424CBD40C}</vt:lpwstr>
  </property>
  <property fmtid="{D5CDD505-2E9C-101B-9397-08002B2CF9AE}" pid="54" name="urixOrigin">
    <vt:lpwstr>121214 12:57:48.20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213</vt:lpwstr>
  </property>
</Properties>
</file>