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en yrkeskategori i förskolan.</w:t>
      </w:r>
      <w:r>
        <w:rPr>
          <w:vanish/>
          <w:highlight w:val="yellow"/>
        </w:rPr>
        <w:t>&gt;&gt;</w:t>
      </w:r>
    </w:p>
    <w:p>
      <w:pPr>
        <w:pStyle w:val="Heading1"/>
        <w:rPr/>
      </w:pPr>
      <w:r>
        <w:rPr/>
        <w:t>Motivering</w:t>
      </w:r>
    </w:p>
    <w:p>
      <w:pPr>
        <w:pStyle w:val="Normal"/>
        <w:autoSpaceDE w:val="false"/>
        <w:rPr/>
      </w:pPr>
      <w:r>
        <w:rPr>
          <w:color w:val="000000"/>
        </w:rPr>
        <w:t>Under en lång följd av år så har det skett en stark fokusförflyttning i för</w:t>
        <w:softHyphen/>
        <w:t>skolan, från att ha varit daghem där barnen kunde vistas på ett tryggt och säkert sätt till dagens pedagogiska verksamhet med en egen läroplan som tar sin utgångspunkt i barns lärande och utveckling med leken som grund.</w:t>
      </w:r>
    </w:p>
    <w:p>
      <w:pPr>
        <w:pStyle w:val="Normaltindrag"/>
        <w:rPr/>
      </w:pPr>
      <w:r>
        <w:rPr/>
        <w:t>I förskolan jobbar idag två yrkeskategorier, barnskötare och förskollärare. I många avseenden arbetar de med samma saker även om det pedagogiska ansvaret ligger på förskollärarna. Jag uppfattar utvecklingen mot att en allt större del av förskolans personal är förskollärare som starkt positiv för för</w:t>
        <w:softHyphen/>
        <w:t>skolans utveckling.</w:t>
      </w:r>
    </w:p>
    <w:p>
      <w:pPr>
        <w:pStyle w:val="Normaltindrag"/>
        <w:rPr/>
      </w:pPr>
      <w:r>
        <w:rPr/>
        <w:t>Det är dock viktigt att tillvarata barnskötarnas kompetens och utvecklingsmöjligheter. Barnskötarna bör få goda möjligheter att få utbildning till förskollärare. Barnskötarnas kunskaper som de förvärvat genom sin erfaren</w:t>
        <w:softHyphen/>
        <w:t>het ska inte glömmas bort – tvärtom måste de erkännas och valideras, så att barnskötare inte behöver genomgå samma slags utbildning som de som inte arbetat i förskolan för att bli förskollärare.</w:t>
      </w:r>
    </w:p>
    <w:p>
      <w:pPr>
        <w:pStyle w:val="Normaltindrag"/>
        <w:rPr/>
      </w:pPr>
      <w:r>
        <w:rPr/>
        <w:t>Alla barnskötare vill inte och ska heller inte tvingas studera till förskollärare för att få utvecklas. Därför vill vi ha fortbildningsinsatser och kompetensutveckling som riktar sig direkt till gruppen barnskötare. Detta bör regeringen utreda för att tillförsäkra förskolan en fortsatt hög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5</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yrkeskategori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ka0311aa</dc:creator>
  <dc:description>TKG-ktrl, MSMQ4mb, PersReg-Distribution mm b-&gt;ny fplogga c-&gt;nygamla s-rosen</dc:description>
  <cp:keywords>Motion2000 080918 0940 4.95c</cp:keywords>
  <dc:language>en-US</dc:language>
  <cp:lastModifiedBy>dockonvert</cp:lastModifiedBy>
  <cp:lastPrinted>2009-01-28T10:09:00Z</cp:lastPrinted>
  <dcterms:modified xsi:type="dcterms:W3CDTF">2009-04-02T13:20:00Z</dcterms:modified>
  <cp:revision>2</cp:revision>
  <dc:subject>En yrkeskategori i förskolan</dc:subject>
  <dc:title>s3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1711042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82E6CEC-C0ED-41B9-9B78-AE5FB8DEF0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06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43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yrkeskategori i för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yrkeskategori i för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7006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173</vt:lpwstr>
  </property>
  <property fmtid="{D5CDD505-2E9C-101B-9397-08002B2CF9AE}" pid="53" name="urixGuid">
    <vt:lpwstr>{664DB1A7-7412-4EBA-A19C-36887CECBCFD}</vt:lpwstr>
  </property>
  <property fmtid="{D5CDD505-2E9C-101B-9397-08002B2CF9AE}" pid="54" name="urixOrigin">
    <vt:lpwstr>090402 14:56:28.23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