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vidta en översyn av hanteringen vid utbetalning av aktivitetsstö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är det Arbetsförmedlingen som beviljar och beslutar om aktivitetsstöd men det är Försäkringskassan som sköter utbetalningen. Försäkringskassans underlag för utbetalning kommer från arbetslöshetskassan och den enskilde.</w:t>
      </w:r>
    </w:p>
    <w:p>
      <w:pPr>
        <w:pStyle w:val="Normaltindrag"/>
        <w:rPr/>
      </w:pPr>
      <w:r>
        <w:rPr/>
        <w:t>För personer som växlar mellan arbetslöshetsersättning och aktivitetsstöd innebär det ofta att det vid skiftet mellan ersättningsslagen blir långa väntetider inför utbetalningar. Handläggningsrutinerna i samband med den första utbetalningen har varit långt ifrån tillfredställande och har ofta försatt den enskilde i en svår ekonomisk situation i väntan på utbetalningen.</w:t>
      </w:r>
    </w:p>
    <w:p>
      <w:pPr>
        <w:pStyle w:val="Normaltindrag"/>
        <w:rPr/>
      </w:pPr>
      <w:r>
        <w:rPr/>
        <w:t>En översyn bör göras med syftet att utbetalningen av aktivitetsstöd effektiviseras så att utbetalningarna kan ske snabb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rstin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6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etalning av aktivitets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6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04T14:34:00Z</cp:lastPrinted>
  <dcterms:modified xsi:type="dcterms:W3CDTF">2011-10-25T17:06:00Z</dcterms:modified>
  <cp:revision>2</cp:revision>
  <dc:subject>Utbetalning av aktivitetsstöd</dc:subject>
  <dc:title>S190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89952305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CCB3D7C-0B70-4D94-9AFF-449BB3BBBB9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0680069</vt:lpwstr>
  </property>
  <property fmtid="{D5CDD505-2E9C-101B-9397-08002B2CF9AE}" pid="15" name="MotionarLista">
    <vt:lpwstr>Nilsson, Ker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Nilsson (S)</vt:lpwstr>
  </property>
  <property fmtid="{D5CDD505-2E9C-101B-9397-08002B2CF9AE}" pid="24" name="Motionsnummer">
    <vt:lpwstr>A216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68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Utbetalning av aktivitets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etalning av aktivitetsstö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7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0680069</vt:lpwstr>
  </property>
  <property fmtid="{D5CDD505-2E9C-101B-9397-08002B2CF9AE}" pid="50" name="nummer">
    <vt:lpwstr>216</vt:lpwstr>
  </property>
  <property fmtid="{D5CDD505-2E9C-101B-9397-08002B2CF9AE}" pid="51" name="partibeteckning">
    <vt:lpwstr>S</vt:lpwstr>
  </property>
  <property fmtid="{D5CDD505-2E9C-101B-9397-08002B2CF9AE}" pid="52" name="skuggnummer">
    <vt:lpwstr>195</vt:lpwstr>
  </property>
  <property fmtid="{D5CDD505-2E9C-101B-9397-08002B2CF9AE}" pid="53" name="urixGuid">
    <vt:lpwstr>{188BFB54-AD9C-4DA1-86AB-9470A1DE3EA8}</vt:lpwstr>
  </property>
  <property fmtid="{D5CDD505-2E9C-101B-9397-08002B2CF9AE}" pid="54" name="urixOrigin">
    <vt:lpwstr>111004 14:34:57.482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3_2011-08-1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