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 till tak över huvudet.</w:t>
      </w:r>
      <w:r>
        <w:rPr>
          <w:vanish/>
          <w:highlight w:val="yellow"/>
        </w:rPr>
        <w:t>&gt;&gt;</w:t>
      </w:r>
    </w:p>
    <w:p>
      <w:pPr>
        <w:pStyle w:val="Heading1"/>
        <w:rPr/>
      </w:pPr>
      <w:r>
        <w:rPr/>
        <w:t>Motivering</w:t>
      </w:r>
    </w:p>
    <w:p>
      <w:pPr>
        <w:pStyle w:val="Normal"/>
        <w:rPr/>
      </w:pPr>
      <w:r>
        <w:rPr/>
        <w:t>Hemlöshet utgör en svår livssituation för många människor och är inte värdigt ett modernt välfärdssamhälle. Nya grupper av hemlösa har uppmärksammats: kvinnor, barn, arbetslösa, fattiga och personer med svåra missbruk samt personer med en psykisk sjukdomsbild. Att inga barnfamiljer ska vräkas är ett socialt bostadspolitiskt mål som inte är verklighet. Vi måste uppnå nolltolerans när det gäller hemlöshet.</w:t>
      </w:r>
    </w:p>
    <w:p>
      <w:pPr>
        <w:pStyle w:val="Normaltindrag"/>
        <w:rPr/>
      </w:pPr>
      <w:r>
        <w:rPr/>
        <w:t>Hemlöshet måste handla om två olika perspektiv, dels att se till att de som i dag är hemlösa kan få ett värdigt boende, dels att förhindra att fler hamnar i hemlöshet; det förebyggande arbetet kan inte nog betonas som stöd vid risk för vräkning och boendestöd. Enligt Socialstyrelsens skrivelse ”Hemlöshet – många ansikten, mångas ansvar” är det av ekonomiska orsaker som de flesta vräks från sina hem. Människor med sjukdomsproblematik och som inte har stöd från hemtjänsten är också en grupp som riskerar att vräkas från sin bostad, enligt rapporten.</w:t>
      </w:r>
    </w:p>
    <w:p>
      <w:pPr>
        <w:pStyle w:val="Normaltindrag"/>
        <w:rPr/>
      </w:pPr>
      <w:r>
        <w:rPr/>
        <w:t>Problemet är både en bostads- och socialpolitisk fråga. Nytillskott av bostäder är nödvändigt för att skapa flyttningsrörelser som resulterar i att äldre lägenheter blir lediga för hushåll som står utanför bostadsmarknaden. Bostadspolitiken bör stärkas genom en ny lag om inrättandet av bostadsförmedlingar med inriktning mot sociala strävanden och integrationssträvanden. Dessa bostadsförmedlingar bör få ekonomiska bidrag för att köpa upp lägenheter till förmån för bostadslösa. Varje kommun bör vara skyldig att upprätta en plan för tillgången på bostäder för utsatta grupper i kommunen. Broderskapsrörelsen, Sveriges kristna socialdemokrater har länge kämpat för ett samhälle där alla ges rätten till ett hem, ett tak över huvudet. I deras anda bör även regeringen agera för att få till en nolltolerans mot hem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9</w:t>
    </w:r>
    <w:r>
      <w:rPr/>
      <w:fldChar w:fldCharType="end"/>
    </w:r>
  </w:p>
  <w:p>
    <w:pPr>
      <w:pStyle w:val="FSHNormalS5"/>
      <w:rPr/>
    </w:pPr>
    <w:r>
      <w:rPr/>
      <w:fldChar w:fldCharType="begin"/>
    </w:r>
    <w:r>
      <w:rPr/>
      <w:instrText xml:space="preserve"> DOCPROPERTY "MotionarText"</w:instrText>
    </w:r>
    <w:r>
      <w:rPr/>
      <w:fldChar w:fldCharType="separate"/>
    </w:r>
    <w:r>
      <w:rPr/>
      <w:t>av Jan Emanuel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tak över huvu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20:00Z</dcterms:created>
  <dc:creator>Monika Karlsson</dc:creator>
  <dc:description>Nya formatmallshantering för förslag+urix bakåtkomp+könamn</dc:description>
  <cp:keywords>Motion2000 090923 1100 5.12</cp:keywords>
  <dc:language>en-US</dc:language>
  <cp:lastModifiedBy>dockonvert</cp:lastModifiedBy>
  <cp:lastPrinted>2009-11-28T07:12:00Z</cp:lastPrinted>
  <dcterms:modified xsi:type="dcterms:W3CDTF">2009-11-28T06:20:00Z</dcterms:modified>
  <cp:revision>2</cp:revision>
  <dc:subject>Rätt till tak över huvudet</dc:subject>
  <dc:title>s7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1777462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97DE9DE-7EFD-4E4E-8361-F34EDA1311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140069</vt:lpwstr>
  </property>
  <property fmtid="{D5CDD505-2E9C-101B-9397-08002B2CF9AE}" pid="15" name="MotionarLista">
    <vt:lpwstr>Johansson, Jan Emanuel (s)\Hägg, Cari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 Carina Hägg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m.fl. (s)</vt:lpwstr>
  </property>
  <property fmtid="{D5CDD505-2E9C-101B-9397-08002B2CF9AE}" pid="24" name="Motionsnummer">
    <vt:lpwstr>So35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 till tak över huvud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till tak över huvu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78014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112</vt:lpwstr>
  </property>
  <property fmtid="{D5CDD505-2E9C-101B-9397-08002B2CF9AE}" pid="53" name="urixGuid">
    <vt:lpwstr>{D41E75B0-FAA3-436A-9AC0-F2B80AB04CE7}</vt:lpwstr>
  </property>
  <property fmtid="{D5CDD505-2E9C-101B-9397-08002B2CF9AE}" pid="54" name="urixOrigin">
    <vt:lpwstr>091128 07:12:33.87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