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ga svenska biståndspengar skall gå till verksamhet som stöder tvångssteriliseringar och tvångsaborter.</w:t>
      </w:r>
    </w:p>
    <w:p>
      <w:pPr>
        <w:pStyle w:val="Heading1"/>
        <w:rPr/>
      </w:pPr>
      <w:r>
        <w:rPr/>
        <w:t>Motivering</w:t>
      </w:r>
    </w:p>
    <w:p>
      <w:pPr>
        <w:pStyle w:val="Normal"/>
        <w:rPr/>
      </w:pPr>
      <w:r>
        <w:rPr/>
        <w:t>I det välkända magasinet Time visar journalisten Hannah Beech, i artikeln ”Enemies of the State” den 19 september 2005, verkligheten bakom UNFPA:s stöd till Kinas ettbarnspolitik. I motsats till vad UNFPA hävdar – att de genom sin närvaro dämpat Kinas brutalitet i ettbarnspolitiken – beskriver Beech i detalj ”vad som visar sig vara en av de mest brutala kampanjerna för mass-sterilisering och abort under flera år”.</w:t>
      </w:r>
    </w:p>
    <w:p>
      <w:pPr>
        <w:pStyle w:val="Normaltindrag"/>
        <w:rPr/>
      </w:pPr>
      <w:r>
        <w:rPr/>
        <w:t>I mars i år inledde myndighetspersoner i Linyi i Shandong-provinsen en kampanj, som inkluderade tvångsaborter och tvångssteriliseringar, mot tusentals kvinnor – för att myndigheterna skulle nå sina barnbegränsande mål. Hannah Beech rapporterar att bara i ett län i Shandong ”tvingades 7 000 personer genomgå sterilisering mellan mars och juli, enligt de jurister som talade med lokala myndighetspersoner som arbetade med familjeplanering. Juristerna intygar att flera bybor slogs ihjäl medan de satt häktade för att ha försökt hjälpa familjemedlemmar slippa sterilisering.”</w:t>
      </w:r>
    </w:p>
    <w:p>
      <w:pPr>
        <w:pStyle w:val="Normaltindrag"/>
        <w:rPr/>
      </w:pPr>
      <w:r>
        <w:rPr/>
        <w:t>Som en respons på UNFPA:s stöd till Kinas ettbarnspolitik omdirigeras nu 25 av de 34 miljonerna USD som den amerikanska kongressen under budgetåret avsatt för UNFPA till olika barnhälsoprogram. Resterande 9 miljoner USD hålls till vidare inne.</w:t>
      </w:r>
    </w:p>
    <w:p>
      <w:pPr>
        <w:pStyle w:val="Normaltindrag"/>
        <w:rPr/>
      </w:pPr>
      <w:r>
        <w:rPr/>
        <w:t>Beslutet välkomnades av bl.a. Christopher Smith, kongressledamot och en av ordförandena i den amerikanska Helsingforskommittén: ”UNFPA gör sig skyldiga till ett skamlöst stöd och vitmenande av fruktansvärda brott emot mänskligheten, och USA kommer aldrig att ha någon del i att understödja dem.”</w:t>
      </w:r>
    </w:p>
    <w:p>
      <w:pPr>
        <w:pStyle w:val="Normaltindrag"/>
        <w:rPr/>
      </w:pPr>
      <w:r>
        <w:rPr/>
        <w:t>Samtidigt fortsätter de mindre brutala metoderna i förföljelsen av kvinnor och män som vill ha mer än ett eller två barn i Kina. Dessa metoder har uppbackning från högsta politiska nivå i Kina. Böter på upp till tio gånger den normala hushållsinkomsten i Kina, avsked från arbetsplatsen, förlusten av vård och barnens möjlighet till utbildning är bland de lagliga straff som används mot föräldrar som får fler barn än de har tillstånd till.</w:t>
      </w:r>
    </w:p>
    <w:p>
      <w:pPr>
        <w:pStyle w:val="Normaltindrag"/>
        <w:rPr/>
      </w:pPr>
      <w:r>
        <w:rPr/>
        <w:t>Till skillnad från USA har Sveriges regering under senare år ökat anslaget till UNFPA. Detta har skett sedan den utbredda förekomsten av tvångssteriliseringar och tvångsaborter i Kina blivit känd. Detta rimmar illa med de internationella konventioner Sverige förbundit sig till, bl.a. i samband med Kairo-konferensen om befolkning och utveckling, men också i FN:s grunddokument om de mänskliga rättigheterna. Där stadgas tydligt att statligt tvång aldrig får vara en del av en nations befolkningspolitik och att beslutet om antal barn ska ligga på individen/paret. Det är av största vikt att Sverige försäkrar sig om att inga biståndspengar betalas ut till verksamhet som ligger i strid med dessa konv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s ettbarnspolitik och UNFP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2:00Z</dcterms:created>
  <dc:creator>oa0908aa</dc:creator>
  <dc:description/>
  <cp:keywords>Motion2000 050916 1600 v4.16</cp:keywords>
  <dc:language>en-US</dc:language>
  <cp:lastModifiedBy>Louise Edlund</cp:lastModifiedBy>
  <cp:lastPrinted>2005-12-05T13:19:00Z</cp:lastPrinted>
  <dcterms:modified xsi:type="dcterms:W3CDTF">2005-12-05T12:20:00Z</dcterms:modified>
  <cp:revision>4</cp:revision>
  <dc:subject>Kinas ettbarnspolitik och UNFPA</dc:subject>
  <dc:title>U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3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U303</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3</vt:lpwstr>
  </property>
  <property fmtid="{D5CDD505-2E9C-101B-9397-08002B2CF9AE}" pid="27" name="ReservUID">
    <vt:lpwstr>louise edlund</vt:lpwstr>
  </property>
  <property fmtid="{D5CDD505-2E9C-101B-9397-08002B2CF9AE}" pid="28" name="RubrikSvar">
    <vt:lpwstr>Kinas ettbarnspolitik och UNFPA</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inas ettbarnspolitik och UNFP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10130069</vt:lpwstr>
  </property>
  <property fmtid="{D5CDD505-2E9C-101B-9397-08002B2CF9AE}" pid="47" name="nummer">
    <vt:lpwstr>303</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