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utreda att enskilda förskolor och skolor som bedrivs utan vinstsyfte ska vara fria från inkomstskat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skatteverket har fastslagit att förskoleverksamhet i privat regi alltid är skattepliktig. Barns och ungdoms vård och fostran tillhör visserligen de kvalificerat skattefria ändamålen i svensk skattelagstiftning, men RSV anser att förskole- och dagisverksamhet inte är vård och fostran utan en barnpassningstjänst som utförs åt föräldrarna och som därför ska beskattas som rörelse.</w:t>
      </w:r>
    </w:p>
    <w:p>
      <w:pPr>
        <w:pStyle w:val="Normaltindrag"/>
        <w:rPr>
          <w:spacing w:val="-2"/>
        </w:rPr>
      </w:pPr>
      <w:r>
        <w:rPr>
          <w:spacing w:val="-2"/>
        </w:rPr>
        <w:t>En enskild förskola har i dag i många kommuner en begränsad rörelsefrihet:</w:t>
      </w:r>
    </w:p>
    <w:p>
      <w:pPr>
        <w:pStyle w:val="Normal"/>
        <w:rPr/>
      </w:pPr>
      <w:r>
        <w:rPr/>
        <w:t>– </w:t>
      </w:r>
      <w:r>
        <w:rPr/>
        <w:t>föräldrarnas avgifter fastställs i en kommunal taxa</w:t>
      </w:r>
    </w:p>
    <w:p>
      <w:pPr>
        <w:pStyle w:val="Normal"/>
        <w:spacing w:before="0" w:after="0"/>
        <w:rPr/>
      </w:pPr>
      <w:r>
        <w:rPr/>
        <w:t>– </w:t>
      </w:r>
      <w:r>
        <w:rPr/>
        <w:t>kommunen beslutar om antal barn som får tas emot.</w:t>
      </w:r>
    </w:p>
    <w:p>
      <w:pPr>
        <w:pStyle w:val="Normal"/>
        <w:rPr/>
      </w:pPr>
      <w:r>
        <w:rPr/>
        <w:t>När förskolan ska göra investeringar, exempelvis bygga ett hus, ett staket med grindar, investera i inventarier eller personalutveckling, så är det ett hinder att obeskattade medel inte kan fonderas i förväg. En stiftelse- eller föreningsdriven förskola eller skola kan inte hämta kapital från några ägare och har heller inte tillgång till någon kommunal fastighetsavdelning eller internbank som de kommunala förskolorna har.</w:t>
      </w:r>
    </w:p>
    <w:p>
      <w:pPr>
        <w:pStyle w:val="Normaltindrag"/>
        <w:rPr/>
      </w:pPr>
      <w:r>
        <w:rPr/>
        <w:t>Med anledning av ovan nämnda argument är det mycket angeläget att regeringen utreder införandet av skattebefrielse för dessa verksamhe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Rådberg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Nihlén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4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Pertoft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skilda förskolor samt fristående skolor och inkomstskat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45:00Z</dcterms:created>
  <dc:creator>Johan Schiff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4T10:35:00Z</cp:lastPrinted>
  <dcterms:modified xsi:type="dcterms:W3CDTF">2007-03-07T08:45:00Z</dcterms:modified>
  <cp:revision>2</cp:revision>
  <dc:subject>Enskilda förskolor samt fristående skolor och inkomstskatt</dc:subject>
  <dc:title>mp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86531753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241BB7-9512-4539-9B60-3E7469FFE86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90112000004120069</vt:lpwstr>
  </property>
  <property fmtid="{D5CDD505-2E9C-101B-9397-08002B2CF9AE}" pid="15" name="MotionarLista">
    <vt:lpwstr>Pertoft, Mats (mp)\Rådberg, Peter (mp)\Nihlén, Thomas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Pertoft (mp), Peter Rådberg (mp), Thomas Nihlén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Pertoft m.fl. (mp)</vt:lpwstr>
  </property>
  <property fmtid="{D5CDD505-2E9C-101B-9397-08002B2CF9AE}" pid="24" name="Motionsnummer">
    <vt:lpwstr>Sk291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412</vt:lpwstr>
  </property>
  <property fmtid="{D5CDD505-2E9C-101B-9397-08002B2CF9AE}" pid="29" name="PersonGUIDs">
    <vt:lpwstr>PersonGUIDs</vt:lpwstr>
  </property>
  <property fmtid="{D5CDD505-2E9C-101B-9397-08002B2CF9AE}" pid="30" name="ReservUID">
    <vt:lpwstr>jn0727aa</vt:lpwstr>
  </property>
  <property fmtid="{D5CDD505-2E9C-101B-9397-08002B2CF9AE}" pid="31" name="RubrikSvar">
    <vt:lpwstr>Enskilda förskolor samt fristående skolor och inkomstskat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skilda förskolor samt fristående skolor och inkomstskat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1090112000004120069</vt:lpwstr>
  </property>
  <property fmtid="{D5CDD505-2E9C-101B-9397-08002B2CF9AE}" pid="50" name="nummer">
    <vt:lpwstr>291</vt:lpwstr>
  </property>
  <property fmtid="{D5CDD505-2E9C-101B-9397-08002B2CF9AE}" pid="51" name="partibeteckning">
    <vt:lpwstr>mp</vt:lpwstr>
  </property>
  <property fmtid="{D5CDD505-2E9C-101B-9397-08002B2CF9AE}" pid="52" name="skuggnummer">
    <vt:lpwstr>1396</vt:lpwstr>
  </property>
  <property fmtid="{D5CDD505-2E9C-101B-9397-08002B2CF9AE}" pid="53" name="urixGuid">
    <vt:lpwstr>{C22FC2F7-C40E-4BC1-8E36-D7B2E9F27094}</vt:lpwstr>
  </property>
  <property fmtid="{D5CDD505-2E9C-101B-9397-08002B2CF9AE}" pid="54" name="urixOrigin">
    <vt:lpwstr>070307 09:40:25.761</vt:lpwstr>
  </property>
  <property fmtid="{D5CDD505-2E9C-101B-9397-08002B2CF9AE}" pid="55" name="urixVersion">
    <vt:lpwstr>3.1.4.1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