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regeringen bör ta initiativ till att djurtransporterna blir kortar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Miljontals djur utsätts för onödigt lidande när de transporteras långa sträckor. Dåliga förhållanden i transportbilarna där djuren, utöver trängseln, inte har tillgång till mat och vatten upprör med all rätt många människor.</w:t>
      </w:r>
    </w:p>
    <w:p>
      <w:pPr>
        <w:pStyle w:val="Normaltindrag"/>
        <w:rPr/>
      </w:pPr>
      <w:r>
        <w:rPr/>
        <w:t>Djurskyddet Sverige samlade in 25 000 namnunderskrifter, som kräver kortare djurtransporter och bättre förhållanden under transporten, som lämnades till jordbruksministern i februari 2009. Det finns få frågor som har så hög prioritet från djurskyddssynpunkt och som engagerar så många. Trots att regeringens handlingsförlamning i frågan är ett svek mot såväl djuren som det svenska folket, görs ingenting från regeringshåll för att förbättra villkoren för djuren som transporteras långa sträckor.</w:t>
      </w:r>
    </w:p>
    <w:p>
      <w:pPr>
        <w:pStyle w:val="Normaltindrag"/>
        <w:rPr/>
      </w:pPr>
      <w:r>
        <w:rPr/>
        <w:t>Det är en fråga som måste drivas kraftfullt och det finns redan många förslag på hur Sverige ska driva djurtransportfrågorna framåt. Jag yrkar på att regeringen skyndsamt tar initiativ i fråga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3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atharina Bråkenhiel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7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55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7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tharina Bråkenhiel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Initiativ för kortare djurtransport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30:00Z</dcterms:created>
  <dc:creator>ma0417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28T10:22:00Z</cp:lastPrinted>
  <dcterms:modified xsi:type="dcterms:W3CDTF">2011-11-28T09:30:00Z</dcterms:modified>
  <cp:revision>2</cp:revision>
  <dc:subject>Initiativ för kortare djurtransporter</dc:subject>
  <dc:title>S25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3506350487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1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5FFEF3E-95E4-44A0-B3AD-4B773FF4D71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025560069</vt:lpwstr>
  </property>
  <property fmtid="{D5CDD505-2E9C-101B-9397-08002B2CF9AE}" pid="15" name="MotionarLista">
    <vt:lpwstr>Bråkenhielm, Cathari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tharina Bråkenhiel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tharina Bråkenhielm (S)</vt:lpwstr>
  </property>
  <property fmtid="{D5CDD505-2E9C-101B-9397-08002B2CF9AE}" pid="24" name="Motionsnummer">
    <vt:lpwstr>MJ372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556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Initiativ för kortare djurtransport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3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Initiativ för kortare djurtransport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110923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025560069</vt:lpwstr>
  </property>
  <property fmtid="{D5CDD505-2E9C-101B-9397-08002B2CF9AE}" pid="50" name="nummer">
    <vt:lpwstr>372</vt:lpwstr>
  </property>
  <property fmtid="{D5CDD505-2E9C-101B-9397-08002B2CF9AE}" pid="51" name="partibeteckning">
    <vt:lpwstr>S</vt:lpwstr>
  </property>
  <property fmtid="{D5CDD505-2E9C-101B-9397-08002B2CF9AE}" pid="52" name="skuggnummer">
    <vt:lpwstr>2062</vt:lpwstr>
  </property>
  <property fmtid="{D5CDD505-2E9C-101B-9397-08002B2CF9AE}" pid="53" name="urixGuid">
    <vt:lpwstr>{737AFD37-9593-4A8A-91AF-2FAAFFC1B75A}</vt:lpwstr>
  </property>
  <property fmtid="{D5CDD505-2E9C-101B-9397-08002B2CF9AE}" pid="54" name="urixOrigin">
    <vt:lpwstr>111128 10:24:06.065</vt:lpwstr>
  </property>
  <property fmtid="{D5CDD505-2E9C-101B-9397-08002B2CF9AE}" pid="55" name="urixVersion">
    <vt:lpwstr>4.5.0.25</vt:lpwstr>
  </property>
  <property fmtid="{D5CDD505-2E9C-101B-9397-08002B2CF9AE}" pid="56" name="utskottsbeteckning">
    <vt:lpwstr>MJ</vt:lpwstr>
  </property>
  <property fmtid="{D5CDD505-2E9C-101B-9397-08002B2CF9AE}" pid="57" name="version">
    <vt:lpwstr>mot2000_533_2011-09-16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