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borttagning av momsen på alla typer av mindre elproduktionsanläggningar.</w:t>
      </w:r>
      <w:r>
        <w:rPr>
          <w:vanish/>
          <w:highlight w:val="yellow"/>
        </w:rPr>
        <w:t>&gt;&gt;</w:t>
      </w:r>
    </w:p>
    <w:p>
      <w:pPr>
        <w:pStyle w:val="Heading1"/>
        <w:rPr/>
      </w:pPr>
      <w:r>
        <w:rPr/>
        <w:t>Motivering</w:t>
      </w:r>
    </w:p>
    <w:p>
      <w:pPr>
        <w:pStyle w:val="Normal"/>
        <w:rPr/>
      </w:pPr>
      <w:r>
        <w:rPr/>
        <w:t>Momsen på små vindkraftverk, solfångare för elproduktion, vattenkraftverk, mindre biobränsleeldade kraftvärmeverk med t.ex. Sterlingmotor, gasturbiner, ångmaskiner m.m. hindrar och bromsar både tillkomsten och utvecklingen av mindre alternativ elproduktion. De personer som investerar i den här typen av mindre anläggningar minskar sitt eget beroende av el utifrån och minskar belastningen på elnätet. Dessutom har dessa typer av anläggningar det gemensamt att de är gynnsamma ur klimatsynpunkt.</w:t>
      </w:r>
    </w:p>
    <w:p>
      <w:pPr>
        <w:pStyle w:val="Normaltindrag"/>
        <w:rPr/>
      </w:pPr>
      <w:r>
        <w:rPr/>
        <w:t>För att uppmuntra den här typen av investeringar bör regeringen överväga att ta bort momsen på alla typer av mindre elproduktionsanläggningar, mindre än 63 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mindre elproduktion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Christine Hanefalk</dc:creator>
  <dc:description>TKG-ktrl, MSMQ4mb, PersReg-Distribution mm b-&gt;ny fplogga</dc:description>
  <cp:keywords>Motion2000 080912 1800 4.95b</cp:keywords>
  <dc:language>en-US</dc:language>
  <cp:lastModifiedBy>dockonvert</cp:lastModifiedBy>
  <cp:lastPrinted>2008-11-28T09:34:00Z</cp:lastPrinted>
  <dcterms:modified xsi:type="dcterms:W3CDTF">2009-04-02T11:31:00Z</dcterms:modified>
  <cp:revision>2</cp:revision>
  <dc:subject>Moms på mindre elproduktionsanläggningar</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586622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023BA0-5D6D-49F9-9E4F-18E6BC3AE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9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Sk258</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Moms på mindre elproduktionsanläggninga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på mindre elproduktionsanlägg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59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1092</vt:lpwstr>
  </property>
  <property fmtid="{D5CDD505-2E9C-101B-9397-08002B2CF9AE}" pid="53" name="urixGuid">
    <vt:lpwstr>{62DE8A79-AB05-420F-B885-9EEC3444468F}</vt:lpwstr>
  </property>
  <property fmtid="{D5CDD505-2E9C-101B-9397-08002B2CF9AE}" pid="54" name="urixOrigin">
    <vt:lpwstr>090402 13:13:25.3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