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till omvandling av befintliga flerbostadshus till ägarlägenheter.</w:t>
      </w:r>
      <w:r>
        <w:rPr>
          <w:vanish/>
          <w:highlight w:val="yellow"/>
        </w:rPr>
        <w:t>&gt;&gt;</w:t>
      </w:r>
    </w:p>
    <w:p>
      <w:pPr>
        <w:pStyle w:val="Heading1"/>
        <w:rPr/>
      </w:pPr>
      <w:r>
        <w:rPr/>
        <w:t>Motivering</w:t>
      </w:r>
    </w:p>
    <w:p>
      <w:pPr>
        <w:pStyle w:val="Normal"/>
        <w:rPr/>
      </w:pPr>
      <w:r>
        <w:rPr/>
        <w:t>Ägarlägenheter är en boendeform där den boende har ett starkt besittningsskydd och större frihet att göra förändringar i sin bostad, till följd av ett förstärkt ägandeförhållande. På kort tid har flera byggbolag på uppdrag av såväl privata fastighetsägare som allmännyttiga bostadsbolag börjat uppföra bostäder för denna typ av boendeform. När fler bostäder byggs påverkar det de långa flyttkedjorna och bidrar till frigörande av bostäder i andra boendeformer, vilket är positivt för en rörlig bostadsmarknad. Dessvärre ser vi att nyproduktionen av ägarlägenheter totalt är fortsatt låg, vilket hindrar den nya boendeformen att breda ut sig i tillfredsställande takt. Inom ramen för en diversifierad bostadsmarknad med olika boendeformer bör alltså ytterligare åtgärder vidtas. Regeringen bör därför se över möjligheterna att komplettera lagstiftningen med möjlighet att omvandla hyresrätter eller bostadsrätter till ägarlägenheter enligt redan vedertagna principer för omv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0</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vandling av flerbostadshus till 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1-30T08:28:00Z</cp:lastPrinted>
  <dcterms:modified xsi:type="dcterms:W3CDTF">2010-11-30T07:40:00Z</dcterms:modified>
  <cp:revision>2</cp:revision>
  <dc:subject>Omvandling av flerbostadshus till ägarlägenheter</dc:subject>
  <dc:title>m1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64695048*</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2D90005C-1141-489F-A4D0-B111CC490E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08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C280</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8</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Omvandling av flerbostadshus till ägarlägenheter</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mvandling av flerbostadshus till 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08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1425</vt:lpwstr>
  </property>
  <property fmtid="{D5CDD505-2E9C-101B-9397-08002B2CF9AE}" pid="53" name="urixGuid">
    <vt:lpwstr>{7CE99EBD-629C-4674-8346-95BC92C7ED1D}</vt:lpwstr>
  </property>
  <property fmtid="{D5CDD505-2E9C-101B-9397-08002B2CF9AE}" pid="54" name="urixOrigin">
    <vt:lpwstr>101130 08:29:00.015</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