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skogsvårdslagen.</w:t>
      </w:r>
      <w:r>
        <w:rPr>
          <w:vanish/>
          <w:highlight w:val="yellow"/>
        </w:rPr>
        <w:t>&gt;&gt;</w:t>
      </w:r>
    </w:p>
    <w:p>
      <w:pPr>
        <w:pStyle w:val="Heading1"/>
        <w:rPr/>
      </w:pPr>
      <w:r>
        <w:rPr/>
        <w:t>Motivering</w:t>
      </w:r>
    </w:p>
    <w:p>
      <w:pPr>
        <w:pStyle w:val="Normal"/>
        <w:rPr/>
      </w:pPr>
      <w:r>
        <w:rPr/>
        <w:t>Skogsägare är än idag mycket styvmoderligt behandlade. Äganderätten är kraftigt inskränkt och statens myndigheter styr upp såväl vad som får planteras, hur plantering ska ske samt hur avverkning får ske. Det är inte rimligt. Självklart måste markägarna själva få bära ansvaret för skötseln av sin skog, och det utan statliga detaljregleringar.</w:t>
      </w:r>
    </w:p>
    <w:p>
      <w:pPr>
        <w:pStyle w:val="Normaltindrag"/>
        <w:rPr/>
      </w:pPr>
      <w:r>
        <w:rPr/>
        <w:t>Precis som i den jämförbara jordbruksnäringen måste också skogsägare ges möjlighet att bedriva och utveckla sitt skogsbruk för framtiden. Samhällets nya behov av till exempel bioenergi kan vara svårt att i dagsläget förena med skogsvårdslagens inriktning på virkesproduktion. Skogsvårdslagen måste därför ses över så att skogsägare kan få friare händer att själva utveckla sitt ä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0:00Z</dcterms:created>
  <dc:creator>Eva Solberg</dc:creator>
  <dc:description>Nya formatmallshantering för förslag+urix bakåtkomp+könamn</dc:description>
  <cp:keywords>Motion2000 090923 1100 5.12</cp:keywords>
  <dc:language>en-US</dc:language>
  <cp:lastModifiedBy>dockonvert</cp:lastModifiedBy>
  <cp:lastPrinted>2010-02-01T09:13:00Z</cp:lastPrinted>
  <dcterms:modified xsi:type="dcterms:W3CDTF">2010-02-01T08:20:00Z</dcterms:modified>
  <cp:revision>2</cp:revision>
  <dc:subject>Översyn av skogsvårdslagen</dc:subject>
  <dc:title>m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741901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3247419-34F2-4891-AC7D-5C73E8058C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0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versyn av skogsvårdsla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81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258</vt:lpwstr>
  </property>
  <property fmtid="{D5CDD505-2E9C-101B-9397-08002B2CF9AE}" pid="53" name="urixGuid">
    <vt:lpwstr>{51016C75-AC31-4C64-8DEB-29E709C1D8D6}</vt:lpwstr>
  </property>
  <property fmtid="{D5CDD505-2E9C-101B-9397-08002B2CF9AE}" pid="54" name="urixOrigin">
    <vt:lpwstr>100201 09:14:46.475</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