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placera premiepensionsmedel direkt i onoterade företag.</w:t>
      </w:r>
      <w:r>
        <w:rPr>
          <w:vanish/>
          <w:highlight w:val="yellow"/>
        </w:rPr>
        <w:t>&gt;&gt;</w:t>
      </w:r>
    </w:p>
    <w:p>
      <w:pPr>
        <w:pStyle w:val="Heading1"/>
        <w:rPr/>
      </w:pPr>
      <w:r>
        <w:rPr/>
        <w:t>Motivering</w:t>
      </w:r>
    </w:p>
    <w:p>
      <w:pPr>
        <w:pStyle w:val="Normal"/>
        <w:rPr/>
      </w:pPr>
      <w:r>
        <w:rPr/>
        <w:t>För att starta och driva ett företag behövs många komponenter, en riktigt god affärsidé, organisationsförmåga, entreprenörskap, kunskaper men också kapital. Även om allt annat finns på plats har de flesta svenskar idag väldigt lite pengar sparade som kan användas. Eget kapital är riskkapital, inte pengar som lånas.</w:t>
      </w:r>
    </w:p>
    <w:p>
      <w:pPr>
        <w:pStyle w:val="Normaltindrag"/>
        <w:rPr/>
      </w:pPr>
      <w:r>
        <w:rPr/>
        <w:t>Den enskilde har idag sitt största kapital placerat i olika former av pensionssparande, varav premiepensionen är en viktig del. Idag finns hundratals olika fonder att välja mellan men ingen möjlighet att disponera dessa medel för att placera dem i företag som han/hon tror på – sitt eget eller någon närståendes.</w:t>
      </w:r>
    </w:p>
    <w:p>
      <w:pPr>
        <w:pStyle w:val="Normaltindrag"/>
        <w:rPr/>
      </w:pPr>
      <w:r>
        <w:rPr/>
        <w:t>Det är inte möjligt att själv välja vare sig noterade eller onoterade företag. Man skulle kunna öppna en möjlighet för att de medlen skulle kunna användas för att satsa i enskilda företag man tror på. Därmed skulle medlen kunna användas som riskvilligt kapital även t.ex. vid företagsstart. Förändringar av AP-fondernas och premiepensionsmedlens placeringsregler kräver i slutändan en fempartiöverenskommelse. Det är viktigt att slå vakt om pensionssystemet och den breda förankringen. Men ett system kan inte heller ligga konserverat. Det bör därför utredas om det är möjligt och inom vilka ramar man skulle kunna få placera sina egna premiepensionsmedel i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placera premiepensionsmedel direkt i onoterade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0:00Z</dcterms:created>
  <dc:creator>sa0221aa</dc:creator>
  <dc:description>AD-ändringar</dc:description>
  <cp:keywords>Motion2000 130522:1400 v6.06</cp:keywords>
  <dc:language>en-US</dc:language>
  <cp:lastModifiedBy>dockonvert</cp:lastModifiedBy>
  <cp:lastPrinted>2014-01-10T13:30:00Z</cp:lastPrinted>
  <dcterms:modified xsi:type="dcterms:W3CDTF">2014-01-10T12:40:00Z</dcterms:modified>
  <cp:revision>2</cp:revision>
  <dc:subject>Möjligheten att placera premiepensionsmedel direkt i onoterade bolag</dc:subject>
  <dc:title>FP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8077943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61B9D79E-D02D-4867-91E2-C9FF3EE82F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30069</vt:lpwstr>
  </property>
  <property fmtid="{D5CDD505-2E9C-101B-9397-08002B2CF9AE}" pid="15" name="MotionarLista">
    <vt:lpwstr>Backman, Hans (FP)\Ertsborn, Jan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9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öjligheten att placera premiepensionsmedel direkt i onoterade bola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placera premiepensionsmedel direkt i onoterade 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0703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1822</vt:lpwstr>
  </property>
  <property fmtid="{D5CDD505-2E9C-101B-9397-08002B2CF9AE}" pid="53" name="urixGuid">
    <vt:lpwstr>{2EA424A9-C449-4D22-971C-249708981087}</vt:lpwstr>
  </property>
  <property fmtid="{D5CDD505-2E9C-101B-9397-08002B2CF9AE}" pid="54" name="urixOrigin">
    <vt:lpwstr>140110 13:30:12.83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