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satsningar på avfall och biogas i svenskt bistå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ledande i världen ifråga om avfallshantering. Vidare besitter Sverige genom flera kommunala bolag kompetens ifråga om biogasproduktion. I debatten kring miljö- och klimathoten är frågan om tekniköverföring av stor betydelse.</w:t>
      </w:r>
    </w:p>
    <w:p>
      <w:pPr>
        <w:pStyle w:val="Normaltindrag"/>
        <w:rPr/>
      </w:pPr>
      <w:r>
        <w:rPr/>
        <w:t>I Sverige har vi kunnande inom flera miljötekniska områden som i lämpliga former borde föras över till länder som är i desperat behov av tekniken. Inom ramen för svenskt klimatbistånd borde avfallshanterings- och biogaskunnande prioriteras. En sådan satsning är också gynnsam för svensk teknikutveckling. Sida borde i samverkan med kommunala bolag och privat aktörer inom avfallshantering och biogasproduktion finna lämpliga former för miljötekniköverföring inom berörda områd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6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1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leksander Gabelic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atsning på avfall och biogas i svenskt bistå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0:00Z</dcterms:created>
  <dc:creator>ca0511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1-24T11:07:00Z</cp:lastPrinted>
  <dcterms:modified xsi:type="dcterms:W3CDTF">2009-04-01T15:10:00Z</dcterms:modified>
  <cp:revision>2</cp:revision>
  <dc:subject>Satsning på avfall och biogas i svenskt bistånd</dc:subject>
  <dc:title>s16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44493568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A37E75A-78F3-4516-8B38-23580484DF3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160220069</vt:lpwstr>
  </property>
  <property fmtid="{D5CDD505-2E9C-101B-9397-08002B2CF9AE}" pid="15" name="MotionarLista">
    <vt:lpwstr>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leksander Gabelic (s)</vt:lpwstr>
  </property>
  <property fmtid="{D5CDD505-2E9C-101B-9397-08002B2CF9AE}" pid="24" name="Motionsnummer">
    <vt:lpwstr>U212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6022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Satsning på avfall och biogas i svenskt bistå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å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atsning på avfall och biogas i svenskt bistå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80930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160220069</vt:lpwstr>
  </property>
  <property fmtid="{D5CDD505-2E9C-101B-9397-08002B2CF9AE}" pid="50" name="nummer">
    <vt:lpwstr>212</vt:lpwstr>
  </property>
  <property fmtid="{D5CDD505-2E9C-101B-9397-08002B2CF9AE}" pid="51" name="partibeteckning">
    <vt:lpwstr>s</vt:lpwstr>
  </property>
  <property fmtid="{D5CDD505-2E9C-101B-9397-08002B2CF9AE}" pid="52" name="skuggnummer">
    <vt:lpwstr>509</vt:lpwstr>
  </property>
  <property fmtid="{D5CDD505-2E9C-101B-9397-08002B2CF9AE}" pid="53" name="urixGuid">
    <vt:lpwstr>{94A0B2CF-849C-4DA7-A848-0768BC546BA9}</vt:lpwstr>
  </property>
  <property fmtid="{D5CDD505-2E9C-101B-9397-08002B2CF9AE}" pid="54" name="urixOrigin">
    <vt:lpwstr>090401 17:02:17.221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95_2008-09-3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