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ättre driftsäkerhet för lokalradions sändningar.</w:t>
      </w:r>
    </w:p>
    <w:p>
      <w:pPr>
        <w:pStyle w:val="Heading1"/>
        <w:rPr/>
      </w:pPr>
      <w:r>
        <w:rPr/>
        <w:t>Motivering</w:t>
      </w:r>
    </w:p>
    <w:p>
      <w:pPr>
        <w:pStyle w:val="Normal"/>
        <w:rPr/>
      </w:pPr>
      <w:r>
        <w:rPr/>
        <w:t>Stormen Gudrun orsakade allvarliga skador inte bara på skogen. De akuta effekterna var strömavbrott för nästan halva befolkningen i Kronobergs län och avbrutna telefonförbindelser för många.</w:t>
      </w:r>
    </w:p>
    <w:p>
      <w:pPr>
        <w:pStyle w:val="Normaltindrag"/>
        <w:rPr/>
      </w:pPr>
      <w:r>
        <w:rPr/>
        <w:t>Genom de omfattande trädfällningarna blev många också fysiskt avskurna från omvärlden utan möjligheter att ta sig till grannar. I till exempel Markaryds kommun blev alla hushåll av med elen.</w:t>
      </w:r>
    </w:p>
    <w:p>
      <w:pPr>
        <w:pStyle w:val="Normaltindrag"/>
        <w:rPr/>
      </w:pPr>
      <w:r>
        <w:rPr/>
        <w:t>I ett sådant krisläge rekommenderas medborgarna att lyssna på lokalradion. Utan el och utan telefon är det egentligen bara en batteridriven radio som ger möjlighet till kontakt med yttervärlden. Därför var det många i bl.a. Markaryd som väntade sig att kunna höra på Radio Kronoberg om vad som hände och vad som gjordes och skulle göras för att klara krisen. Men det gick inte. Från det att strömavbrottet inträffade runt 17 på lördagen tills strömmen kom tillbaka på söndagseftermiddagen i Markaryds tätort var det omöjligt att lyssna på Radio Kronoberg i Markaryd.</w:t>
      </w:r>
    </w:p>
    <w:p>
      <w:pPr>
        <w:pStyle w:val="Normaltindrag"/>
        <w:rPr/>
      </w:pPr>
      <w:r>
        <w:rPr/>
        <w:t>Radio Kronobergs tystnad under detta allvarliga krisläge är helt oacceptabel. Orsaken var förmodligen att sändaren i Axhult inte fick någon el och därför slogs ut. Ett reservsystem borde finnas.</w:t>
      </w:r>
    </w:p>
    <w:p>
      <w:pPr>
        <w:pStyle w:val="Normaltindrag"/>
        <w:rPr/>
      </w:pPr>
      <w:r>
        <w:rPr/>
        <w:t>En självklar nödåtgärd borde ha varit att Radio Kronoberg förmedlat information som gällde Markaryds kommun vidare till stationerna i Halland och Kristianstad, eftersom de stationerna går bra att lyssna till i Markaryd – också under stormkvällen. Men det gjordes inte. De ansvariga på lokalradiostationen i Växjö tänkte väl inte så långt.</w:t>
      </w:r>
    </w:p>
    <w:p>
      <w:pPr>
        <w:pStyle w:val="Normaltindrag"/>
        <w:rPr/>
      </w:pPr>
      <w:r>
        <w:rPr/>
        <w:t>Ett led i arbetet med att förbättra katastrofberedskapen med ledning av erfarenheterna från stormen måste vara att förbättra driftsäkerheten för lokalradiosändningarna även i de olika radiostationernas utkantsområden. Sveriges Radios styrelse bör tillsammans med Transcom som är ansvarigt för nätet få i uppdrag att se över driftsäkerheten och vidta de åtgärder som behövs för att alla ska kunna ta del av informationen som ges via lokalradion även i krissituationer med långvarigt strömav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6</w:t>
    </w:r>
    <w:r>
      <w:rPr/>
      <w:fldChar w:fldCharType="end"/>
    </w:r>
  </w:p>
  <w:p>
    <w:pPr>
      <w:pStyle w:val="FSHNormalS5"/>
      <w:rPr/>
    </w:pPr>
    <w:r>
      <w:rPr/>
      <w:fldChar w:fldCharType="begin"/>
    </w:r>
    <w:r>
      <w:rPr/>
      <w:instrText xml:space="preserve"> DOCPROPERTY "MotionarText"</w:instrText>
    </w:r>
    <w:r>
      <w:rPr/>
      <w:fldChar w:fldCharType="separate"/>
    </w:r>
    <w:r>
      <w:rPr/>
      <w:t>av Eskil Erland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radions driftsäker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53:00Z</dcterms:created>
  <dc:creator>md1115aa</dc:creator>
  <dc:description/>
  <cp:keywords>Motion2000 050916 1600 v4.16</cp:keywords>
  <dc:language>en-US</dc:language>
  <cp:lastModifiedBy>pr1121aa</cp:lastModifiedBy>
  <cp:lastPrinted>2006-01-20T08:15:00Z</cp:lastPrinted>
  <dcterms:modified xsi:type="dcterms:W3CDTF">2006-01-20T07:15:00Z</dcterms:modified>
  <cp:revision>6</cp:revision>
  <dc:subject>Lokalradions driftsäkerhet</dc:subject>
  <dc:title>Kr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730069</vt:lpwstr>
  </property>
  <property fmtid="{D5CDD505-2E9C-101B-9397-08002B2CF9AE}" pid="13" name="MotionarLista">
    <vt:lpwstr>Erlandsson, Eskil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och Staffan Danielsson (c)</vt:lpwstr>
  </property>
  <property fmtid="{D5CDD505-2E9C-101B-9397-08002B2CF9AE}" pid="22" name="Motionsnummer">
    <vt:lpwstr>Kr21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73</vt:lpwstr>
  </property>
  <property fmtid="{D5CDD505-2E9C-101B-9397-08002B2CF9AE}" pid="27" name="ReservUID">
    <vt:lpwstr>peter jansson</vt:lpwstr>
  </property>
  <property fmtid="{D5CDD505-2E9C-101B-9397-08002B2CF9AE}" pid="28" name="RubrikSvar">
    <vt:lpwstr>Lokalradions driftsäkerh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okalradions driftsäker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730069</vt:lpwstr>
  </property>
  <property fmtid="{D5CDD505-2E9C-101B-9397-08002B2CF9AE}" pid="47" name="nummer">
    <vt:lpwstr>216</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6_2005-09-21</vt:lpwstr>
  </property>
  <property fmtid="{D5CDD505-2E9C-101B-9397-08002B2CF9AE}" pid="51" name="årsuppgift">
    <vt:lpwstr>200506</vt:lpwstr>
  </property>
</Properties>
</file>