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önsneutrala äktenskap.</w:t>
      </w:r>
      <w:r>
        <w:rPr>
          <w:vanish/>
          <w:highlight w:val="yellow"/>
        </w:rPr>
        <w:t>&gt;&gt;</w:t>
      </w:r>
    </w:p>
    <w:p>
      <w:pPr>
        <w:pStyle w:val="Heading1"/>
        <w:rPr/>
      </w:pPr>
      <w:r>
        <w:rPr/>
        <w:t>Motivering</w:t>
      </w:r>
    </w:p>
    <w:p>
      <w:pPr>
        <w:pStyle w:val="Normal"/>
        <w:rPr/>
      </w:pPr>
      <w:r>
        <w:rPr/>
        <w:t>Äktenskapet är ett sätt för två människor att befästa den kärlek som de känner för varandra. Att ingå äktenskap är en viktig akt för många människor i vårt samhälle.</w:t>
      </w:r>
    </w:p>
    <w:p>
      <w:pPr>
        <w:pStyle w:val="Normaltindrag"/>
        <w:rPr/>
      </w:pPr>
      <w:r>
        <w:rPr/>
        <w:t>Den socialdemokratiska politiken bygger på övertygelsen om alla människors lika värde och rätt. Denna princip fastslås i FN:s allmänna förklaring om de mänskliga rättigheterna som uttalar i artikel 1 att ”alla människor äro födda fria och lika i värde och rättigheter”. Enligt tolkningen av stadgandet omfattas även bi- och homosexuella av artikeln.</w:t>
      </w:r>
      <w:r>
        <w:rPr>
          <w:rStyle w:val="FootnoteCharacters"/>
          <w:rStyle w:val="FootnoteAnchor"/>
        </w:rPr>
        <w:footnoteReference w:id="2"/>
      </w:r>
      <w:r>
        <w:rPr/>
        <w:t xml:space="preserve"> Vi driver en politik för sexuellt likaberättigande, där människor ska få välja hur de vill leva med sin partner utan att riskera diskriminering och utanförskap. Det är en politik för mångfald där var och en ses som en individ med rätt att utvecklas på egna villkor och samtidigt rätt att ingå i en arbets- och samhällsgemenskap på lika villkor tillsammans med andra.</w:t>
      </w:r>
    </w:p>
    <w:p>
      <w:pPr>
        <w:pStyle w:val="Normaltindrag"/>
        <w:rPr/>
      </w:pPr>
      <w:r>
        <w:rPr/>
        <w:t>Därför har vi gett homosexuella par möjlighet att registrera sitt partnerskap, inkluderat sexuell läggning i lagen om hets mot folkgrupp och undanröjt hindren för samkönade par att prövas som adoptivföräldrar och gett möjlighet till assisterad befruktning för lesbiska par. Vi socialdemokrater fortsätter arbetet för sexuellt likaberättigande. Registrerat partnerskap ger i dag i stort sett samma rättsverkningar som ett heterosexuellt äktenskap. Vi anser det inte är motiverat att ha två parallella lagar som ger samma rättsverkningar. Det är därför dags att införa ett jämlikt äktenskap – lika för alla.</w:t>
      </w:r>
    </w:p>
    <w:p>
      <w:pPr>
        <w:pStyle w:val="Normaltindrag"/>
        <w:rPr/>
      </w:pPr>
      <w:r>
        <w:rPr/>
        <w:t>Den socialdemokratiska regeringen tillsatte under 2005 en särskild utredare för att utreda hur äktenskap ska kunna ingås av par av samma kön och ifall trossamfunden ska ha behörighet att företräda det allmänna vid ingående av äktenskap eller om äktenskapet endast ska kunna ingås civilt. Regeringen anförde att om slutsatsen blir att äktenskap ska kunna ingås av par av samma kön bör detta också innebära att som princip detsamma ska gälla för dessa äktenskap som för äktenskap mellan personer av olika kön.</w:t>
      </w:r>
    </w:p>
    <w:p>
      <w:pPr>
        <w:pStyle w:val="Normaltindrag"/>
        <w:rPr>
          <w:color w:val="000000"/>
        </w:rPr>
      </w:pPr>
      <w:r>
        <w:rPr>
          <w:color w:val="000000"/>
        </w:rPr>
        <w:t>Vi kan inte se några bärande skäl till varför ett homosexuellt par skulle vägras ingå äktenskap. Detsamma bör alltså gälla för äktenskap som ingås för par av samma kön som för par av olika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sz w:val="16"/>
          <w:szCs w:val="16"/>
        </w:rPr>
        <w:t xml:space="preserve"> </w:t>
      </w:r>
      <w:r>
        <w:rPr>
          <w:sz w:val="16"/>
          <w:szCs w:val="16"/>
        </w:rPr>
        <w:t>Se t.ex. Toonen mot Australien (1994) rörande 1966 års FN-konvention om medborgerliga och politiska rättigheter samt Kommittén för ekonomiska, sociala och kulturella rättigheter i sitt allmänna meddelande nr 14 (11 augusti 2000, E/C.12/2000/4, CES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3</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t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0:00Z</dcterms:created>
  <dc:creator>Gun Aul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3:22:00Z</cp:lastPrinted>
  <dcterms:modified xsi:type="dcterms:W3CDTF">2007-03-06T10:00:00Z</dcterms:modified>
  <cp:revision>2</cp:revision>
  <dc:subject>Könsneutralt äktenskap</dc:subject>
  <dc:title>s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7895289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F048B2E-9146-487A-88D5-44A6581264F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020010075</vt:lpwstr>
  </property>
  <property fmtid="{D5CDD505-2E9C-101B-9397-08002B2CF9AE}" pid="15" name="MotionarLista">
    <vt:lpwstr>Moberg, Carina (s)\Löfstrand, Johan (s)\Oskarsson, Christina (s)\Larsson, Hillevi (s)\Sandberg, Gunnar (s)\Sachet, Ameer (s)\Sonidsson, Eva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ohan Löfstrand (s), Christina Oskarsson (s), Hillevi Larsson (s), Gunnar Sandberg (s), Ameer Sachet (s), Eva Sonidsson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3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önsneutralt äktenskap</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önsneutralt äktenska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020010075</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057</vt:lpwstr>
  </property>
  <property fmtid="{D5CDD505-2E9C-101B-9397-08002B2CF9AE}" pid="53" name="urixGuid">
    <vt:lpwstr>{64C84E64-60F5-4C2F-8A19-53B4A9DB64C5}</vt:lpwstr>
  </property>
  <property fmtid="{D5CDD505-2E9C-101B-9397-08002B2CF9AE}" pid="54" name="urixOrigin">
    <vt:lpwstr>070306 10:51:41.950</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