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beslutar att det ges möjlighet till tjänstledighet för den ledamot som tillfälligt vill återgå till sitt yrk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toppa möjligheten att ha omfattande bisysslor då man är vald till riksdags</w:t>
        <w:softHyphen/>
        <w:t>ledamot! Att vara riksdagsledamot är ett heltidsuppdrag. Arbetsveckorna blir alltid närmare 55 än 40. Men det är ett roligt och stimulerande uppdrag.</w:t>
      </w:r>
    </w:p>
    <w:p>
      <w:pPr>
        <w:pStyle w:val="Normaltindrag"/>
        <w:rPr/>
      </w:pPr>
      <w:r>
        <w:rPr/>
        <w:t>Många undrar dock hur riksdagsledamöter kan kombinera sina yrken och ta åt sig tunga uppdrag i sitt civila yrke alltmedan man sitter kvar i riksdagen och uppbär drygt 50 000 kronor i månadsarvode.</w:t>
      </w:r>
    </w:p>
    <w:p>
      <w:pPr>
        <w:pStyle w:val="Normaltindrag"/>
        <w:rPr/>
      </w:pPr>
      <w:r>
        <w:rPr/>
        <w:t>Det här är inte bra. Det tillför en bit på politikerföraktets karta. Om nu någon tillfälligt vill utöva sitt yrke bör det då ske i kombination med en tjänst</w:t>
        <w:softHyphen/>
        <w:t>ledighet och självklart ett avdrag på det arvode som utgår. Vill man exempelvis vara advokat, författare, skådespelare eller annat så bör man tvingas ta tjänstledigt från sitt uppdr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ppdraget som riksdagsledamo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12:00Z</dcterms:created>
  <dc:creator>ma0607aa</dc:creator>
  <dc:description>TKG-ktrl, MSMQ4mb, PersReg-Distribution mm</dc:description>
  <cp:keywords>Motion2000 080530 1800 4.95</cp:keywords>
  <dc:language>en-US</dc:language>
  <cp:lastModifiedBy>dockonvert</cp:lastModifiedBy>
  <cp:lastPrinted>2008-10-10T12:02:00Z</cp:lastPrinted>
  <dcterms:modified xsi:type="dcterms:W3CDTF">2009-03-17T16:12:00Z</dcterms:modified>
  <cp:revision>2</cp:revision>
  <dc:subject>Uppdraget som riksdagsledamot</dc:subject>
  <dc:title>m1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54042064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65F2F9D-5867-492C-AE86-40EA3354DA4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10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K204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10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Uppdraget som riksdagsledamo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ppdraget som riksdagsledamo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80917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100069</vt:lpwstr>
  </property>
  <property fmtid="{D5CDD505-2E9C-101B-9397-08002B2CF9AE}" pid="50" name="nummer">
    <vt:lpwstr>204</vt:lpwstr>
  </property>
  <property fmtid="{D5CDD505-2E9C-101B-9397-08002B2CF9AE}" pid="51" name="partibeteckning">
    <vt:lpwstr>m</vt:lpwstr>
  </property>
  <property fmtid="{D5CDD505-2E9C-101B-9397-08002B2CF9AE}" pid="52" name="skuggnummer">
    <vt:lpwstr>28</vt:lpwstr>
  </property>
  <property fmtid="{D5CDD505-2E9C-101B-9397-08002B2CF9AE}" pid="53" name="urixGuid">
    <vt:lpwstr>{E540AF33-BE4E-4C03-998D-6FCF72028143}</vt:lpwstr>
  </property>
  <property fmtid="{D5CDD505-2E9C-101B-9397-08002B2CF9AE}" pid="54" name="urixOrigin">
    <vt:lpwstr>081010 13:02:11.258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5_2008-09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