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är dags att överväga om anslagsgivningen till insatser mot hiv/aids och andra smittsamma sjukdomar bör ta hänsyn till den epidemiologiska situa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ödja frivilligorganisationernas insatser.</w:t>
      </w:r>
      <w:r>
        <w:rPr>
          <w:vanish/>
          <w:highlight w:val="yellow"/>
        </w:rPr>
        <w:t>&gt;&gt;</w:t>
      </w:r>
    </w:p>
    <w:p>
      <w:pPr>
        <w:pStyle w:val="Heading1"/>
        <w:rPr/>
      </w:pPr>
      <w:r>
        <w:rPr/>
        <w:t>Motivering</w:t>
      </w:r>
    </w:p>
    <w:p>
      <w:pPr>
        <w:pStyle w:val="Normal"/>
        <w:rPr/>
      </w:pPr>
      <w:r>
        <w:rPr/>
        <w:t>Under 2009 anmäldes 486 fall av hivinfektion till Smittskyddsinstitutet, vilket är 38 fler fall än 2008. 221 av de anmälda fallen var heterosexuellt smittade, 134 var smittade via sex mellan män och 27 smittade via intravenöst missbruk. De som smittats via heterosexuella kontakter har ofta smittats i ett annat land än Sverige.</w:t>
      </w:r>
    </w:p>
    <w:p>
      <w:pPr>
        <w:pStyle w:val="Normaltindrag"/>
        <w:rPr/>
      </w:pPr>
      <w:r>
        <w:rPr/>
        <w:t>Regeringen konstaterar i budgetpropositionen för 2011, utgiftsområde 9, 4.8.4 Hivinfektion och andra sexuellt överförbara sjukdomar, att fjolårets ökning av antalet fall som anmälts till Smittskyddsinstitutet bekräftar trenden att antalet hivfall har ökat under 2000-talet. Under 2009 rapporterades att 108 personer smittats i Sverige. Av dessa rapporterades att 59 var smittade via homosexuell kontakt. Det är fortfarande den grupp som dominerar när det gäller inhemsk smitta. Under 2000-talet finns en trend till långsam ökning i denna grupp, vilket indikerar ett ökat risktagande i gruppen män som har sex med män.</w:t>
      </w:r>
    </w:p>
    <w:p>
      <w:pPr>
        <w:pStyle w:val="Normaltindrag"/>
        <w:rPr/>
      </w:pPr>
      <w:r>
        <w:rPr/>
        <w:t>I budgetpropositionens del 4.11.8 2:8 Insatser mot hiv/aids och andra smittsamma sjukdomar föreslår regeringen 145 502 miljoner kronor till insatser mot hiv/aids och andra smittsamma sjukdomar. Anslaget föreslås också vara detsamma för åren 2012, 2013 och 2014. Trots att det nu finns många fler hivpositiva än någonsin tidigare i Sverige och att detta antal fortsätter öka har inte resurserna för att bedriva hivprevention ökat på runt 15 år. Det rimmar illa med målet för den nationella hivpolitiken som är att halvera spridningen av hiv i Sverige till 2016.</w:t>
      </w:r>
    </w:p>
    <w:p>
      <w:pPr>
        <w:pStyle w:val="Normaltindrag"/>
        <w:rPr/>
      </w:pPr>
      <w:r>
        <w:rPr/>
        <w:t>Anslagets ändamål är att finansiera insatser mot hiv/aids och andra smittsamma sjukdomar med koppling till hiv/aids, t.ex. sexuellt överförbara och blodburna sjukdomar. Anslaget är främst avsett att användas för bidrag enligt förordningen (2006:93) om statsbidrag till verksamhet inriktad mot hiv/aids och vissa andra smittsamma sjukdomar samt bidrag som fördelas enligt en årlig överenskommelse mellan staten och Sveriges kommuner och landsting.</w:t>
      </w:r>
    </w:p>
    <w:p>
      <w:pPr>
        <w:pStyle w:val="Normaltindrag"/>
        <w:rPr/>
      </w:pPr>
      <w:r>
        <w:rPr/>
        <w:t>Det offentligas samlade kostnader för hiv- och aidsprevention behöver beräknas och sättas i relation till framtida kostnader då ökningen av nysmittade fortsätter. Anslaget till insatser mot hiv/aids och andra smittsamma sjukdomar bör ta hänsyn till den epidemiologiska situationen. Pengarna ska läggas där de gör störst nytta – i arbete som riktar sig mot de grupper där spridningen av viruset är som störst.</w:t>
      </w:r>
    </w:p>
    <w:p>
      <w:pPr>
        <w:pStyle w:val="Normaltindrag"/>
        <w:rPr/>
      </w:pPr>
      <w:r>
        <w:rPr/>
        <w:t>Frivilligorganisationerna gör ett omfattande arbete inom hiv/aids-området. Både genom att sprida information, aktivt bedriva ett preventivt arbete och driva stödjande verksamheter. Det är viktigt att värna deras arbete och stödja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7</w:t>
    </w:r>
    <w:r>
      <w:rPr/>
      <w:fldChar w:fldCharType="end"/>
    </w:r>
  </w:p>
  <w:p>
    <w:pPr>
      <w:pStyle w:val="FSHNormalS5"/>
      <w:rPr/>
    </w:pPr>
    <w:r>
      <w:rPr/>
      <w:fldChar w:fldCharType="begin"/>
    </w:r>
    <w:r>
      <w:rPr/>
      <w:instrText xml:space="preserve"> DOCPROPERTY "MotionarText"</w:instrText>
    </w:r>
    <w:r>
      <w:rPr/>
      <w:fldChar w:fldCharType="separate"/>
    </w:r>
    <w:r>
      <w:rPr/>
      <w:t>av Hillevi Larsso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nslag för hivpreventivt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09T14:24:00Z</cp:lastPrinted>
  <dcterms:modified xsi:type="dcterms:W3CDTF">2010-12-09T13:30:00Z</dcterms:modified>
  <cp:revision>2</cp:revision>
  <dc:subject>Ökat anslag för hivpreventivt arbete</dc:subject>
  <dc:title>s38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84931256*</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6D6242EE-9791-4A65-B40C-BFB038ADB2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770069</vt:lpwstr>
  </property>
  <property fmtid="{D5CDD505-2E9C-101B-9397-08002B2CF9AE}" pid="15" name="MotionarLista">
    <vt:lpwstr>Larsson, Hillevi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Börje Vestlund (S)</vt:lpwstr>
  </property>
  <property fmtid="{D5CDD505-2E9C-101B-9397-08002B2CF9AE}" pid="24" name="Motionsnummer">
    <vt:lpwstr>So46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Ökat anslag för hivpreventivt arbet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t anslag för hivpreventivt 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77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2120</vt:lpwstr>
  </property>
  <property fmtid="{D5CDD505-2E9C-101B-9397-08002B2CF9AE}" pid="53" name="urixGuid">
    <vt:lpwstr>{A969C28E-2EB5-4A7F-9864-B37DC03F53BA}</vt:lpwstr>
  </property>
  <property fmtid="{D5CDD505-2E9C-101B-9397-08002B2CF9AE}" pid="54" name="urixOrigin">
    <vt:lpwstr>101209 14:24:20.01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