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s psykiska ohälsa.</w:t>
      </w:r>
      <w:r>
        <w:rPr>
          <w:vanish/>
          <w:highlight w:val="yellow"/>
        </w:rPr>
        <w:t>&gt;&gt;</w:t>
      </w:r>
    </w:p>
    <w:p>
      <w:pPr>
        <w:pStyle w:val="Heading1"/>
        <w:rPr/>
      </w:pPr>
      <w:r>
        <w:rPr/>
        <w:t>Motivering</w:t>
      </w:r>
    </w:p>
    <w:p>
      <w:pPr>
        <w:pStyle w:val="Normal"/>
        <w:rPr/>
      </w:pPr>
      <w:r>
        <w:rPr/>
        <w:t>Socialstyrelsen visar i rapporten ”Äldres psykiska ohälsa” att de äldres psykiska ohälsa är ett eftersatt område. Svenskarna lever allt längre, vilket bidrar till att allt fler äldre får hälsoproblem. Större krav ställs på personalen inom sjukvården och äldreomsorgen då den psykiska ohälsan bland äldre ökar. Det är ett växande problem att den psykiska ohälsan bland äldre ökar, ett problem som inte har uppmärksammats så mycket som det borde.</w:t>
      </w:r>
    </w:p>
    <w:p>
      <w:pPr>
        <w:pStyle w:val="Normaltindrag"/>
        <w:rPr/>
      </w:pPr>
      <w:r>
        <w:rPr/>
        <w:t>Enligt rapporten saknas det en samlad strategi för att åtgärda problemet med att äldre med psykisk ohälsa i dag inte har tillgång till en god och säker vård. Orsaken till detta är synen på åldrandet samt bristande samverkan.</w:t>
      </w:r>
    </w:p>
    <w:p>
      <w:pPr>
        <w:pStyle w:val="Normaltindrag"/>
        <w:rPr/>
      </w:pPr>
      <w:r>
        <w:rPr/>
        <w:t>Äldres psykiska ohälsa är ett område som befinner sig mellan psykiatri, geriatrik, äldreomsorg och primärvård utan att någon tar ett samlat ansvar. Enligt Socialstyrelsens rapport är det därför angeläget med en långsiktig satsning på området äldre med psykisk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psykiska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4:08:00Z</cp:lastPrinted>
  <dcterms:modified xsi:type="dcterms:W3CDTF">2011-01-21T13:10:00Z</dcterms:modified>
  <cp:revision>2</cp:revision>
  <dc:subject>Äldres psykiska ohälsa</dc:subject>
  <dc:title>s4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390197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921191A4-212C-477A-93FB-365B06178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6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3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s psykiska ohäls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s psykiska o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26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985</vt:lpwstr>
  </property>
  <property fmtid="{D5CDD505-2E9C-101B-9397-08002B2CF9AE}" pid="53" name="urixGuid">
    <vt:lpwstr>{47015410-3B16-4AB0-AF3D-5C3C2762D2D2}</vt:lpwstr>
  </property>
  <property fmtid="{D5CDD505-2E9C-101B-9397-08002B2CF9AE}" pid="54" name="urixOrigin">
    <vt:lpwstr>110121 14:08:25.58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