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yrkeslegitimation för fler yrkesgrupper.</w:t>
      </w:r>
      <w:r>
        <w:rPr>
          <w:vanish/>
          <w:highlight w:val="yellow"/>
        </w:rPr>
        <w:t>&gt;&gt;</w:t>
      </w:r>
    </w:p>
    <w:p>
      <w:pPr>
        <w:pStyle w:val="Heading1"/>
        <w:rPr/>
      </w:pPr>
      <w:r>
        <w:rPr/>
        <w:t>Motivering</w:t>
      </w:r>
    </w:p>
    <w:p>
      <w:pPr>
        <w:pStyle w:val="Normal"/>
        <w:rPr/>
      </w:pPr>
      <w:r>
        <w:rPr/>
        <w:t xml:space="preserve">Yrkesskydd/legitimation har sedan lång tid använts av yrkesgruppen läkare. Den håller också på att införas för utbildade lärare. </w:t>
      </w:r>
    </w:p>
    <w:p>
      <w:pPr>
        <w:pStyle w:val="Normaltindrag"/>
        <w:rPr/>
      </w:pPr>
      <w:r>
        <w:rPr/>
        <w:t>En läkarlegitimation har gett patienten en trygghet i att den behandlande läkaren har en erforderlig utbildning. Samma kommer med all sannolikhet att också bli fallet när lärarlegitimationer blivit fullt genomförda. En pedagogisk utbildning tillsammans med en erhållen lärarerfarenhet ger goda undervisningsförutsättningar. Det är också en viktig statushöjande markering.</w:t>
      </w:r>
    </w:p>
    <w:p>
      <w:pPr>
        <w:pStyle w:val="Normaltindrag"/>
        <w:rPr/>
      </w:pPr>
      <w:r>
        <w:rPr/>
        <w:t>Yrkesskydd/legitimation borde kunna innefatta fler yrkesgrupper, vilket ger en trygghet till brukaren, mottagaren, av olika tjänster samt tydlig markering att samhället uppvärderar en 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3</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Yrkeslegitimation till fler grupp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2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3-01-11T10:10:00Z</cp:lastPrinted>
  <dcterms:modified xsi:type="dcterms:W3CDTF">2013-01-11T09:20:00Z</dcterms:modified>
  <cp:revision>2</cp:revision>
  <dc:subject>Yrkeslegitimation till fler grupper                                                              </dc:subject>
  <dc:title>FP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26238841*</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EE7E3CD8-4455-4439-9606-09C366E004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27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Ub473</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27</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Yrkeslegitimation till fler grupper                                                              </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Yrkeslegitimation till fler grupper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00080000008270069</vt:lpwstr>
  </property>
  <property fmtid="{D5CDD505-2E9C-101B-9397-08002B2CF9AE}" pid="50" name="nummer">
    <vt:lpwstr>473</vt:lpwstr>
  </property>
  <property fmtid="{D5CDD505-2E9C-101B-9397-08002B2CF9AE}" pid="51" name="partibeteckning">
    <vt:lpwstr>FP</vt:lpwstr>
  </property>
  <property fmtid="{D5CDD505-2E9C-101B-9397-08002B2CF9AE}" pid="52" name="skuggnummer">
    <vt:lpwstr>2176</vt:lpwstr>
  </property>
  <property fmtid="{D5CDD505-2E9C-101B-9397-08002B2CF9AE}" pid="53" name="urixGuid">
    <vt:lpwstr>{2B200772-2890-4336-90FE-74A738B44495}</vt:lpwstr>
  </property>
  <property fmtid="{D5CDD505-2E9C-101B-9397-08002B2CF9AE}" pid="54" name="urixOrigin">
    <vt:lpwstr>130111 10:10:49.75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