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öretagsstöd.</w:t>
      </w:r>
      <w:r>
        <w:rPr>
          <w:vanish/>
          <w:highlight w:val="yellow"/>
        </w:rPr>
        <w:t>&gt;&gt;</w:t>
      </w:r>
    </w:p>
    <w:p>
      <w:pPr>
        <w:pStyle w:val="Heading1"/>
        <w:rPr/>
      </w:pPr>
      <w:r>
        <w:rPr/>
        <w:t>Motivering</w:t>
      </w:r>
    </w:p>
    <w:p>
      <w:pPr>
        <w:pStyle w:val="Normal"/>
        <w:rPr/>
      </w:pPr>
      <w:r>
        <w:rPr/>
        <w:t>Vägen till att starta ett företag börjar ofta med viljan att förverkliga en idé. Oavsett var en entreprenör befinner sig i processen av att starta ett företag behöver många både stöd och råd, till exempel om vilka möjligheter som finns för finansiering.</w:t>
      </w:r>
    </w:p>
    <w:p>
      <w:pPr>
        <w:pStyle w:val="Normaltindrag"/>
        <w:rPr/>
      </w:pPr>
      <w:r>
        <w:rPr/>
        <w:t>Det är rimligt att staten tillhandahåller en del av det stöd som idag erbjuds, men tyvärr har statens goda vilja att hjälpa företag skapat en överdriven utveckling. Idag finns företagsstödet organiserat i ett stort antal aktörer, för att nämna några exempel: AB Svensk Exportkredit, Almi, Exportkreditnämnden, Industriella utvecklingscentra (IUC), Industrifonden, KK-stiftelsen, Tillväxtverket, Norrlandsfonden, samt diverse lokala utvecklingscentrum. Nivån över antalet aktörer, tillsammans med den volym av företagsstöd som delas ut, väcker frågan om det står i proportion till statens grundläggande uppgift.</w:t>
      </w:r>
    </w:p>
    <w:p>
      <w:pPr>
        <w:pStyle w:val="Normaltindrag"/>
        <w:rPr/>
      </w:pPr>
      <w:r>
        <w:rPr/>
        <w:t xml:space="preserve">Det finns en risk att företagsstöden riskerar att bli ineffektiva och genererar oönskade effekter samtidigt som de gynnar och konserverar en föråldrad och lågproduktiv näringslivsstruktur. Vi får heller inte glömma bort att företagsstöd är skattefinansierade och därför ska användas både varsamt och klokt. Det är dags att bryta utvecklingen med ständigt nya aktörer som ger företagsstöd och dessutom minska volymen av utdelade skattemedel. Mot bakgrund av detta bör det göras en ny översyn av företagsstöden med tydligt syfte att skapa en mer effektiv struktu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0</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eta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0-12-28T14:16:00Z</cp:lastPrinted>
  <dcterms:modified xsi:type="dcterms:W3CDTF">2010-12-28T13:20:00Z</dcterms:modified>
  <cp:revision>2</cp:revision>
  <dc:subject>Översyn av företagsstöd</dc:subject>
  <dc:title>m1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61115830*</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D6900B2C-072D-4B07-AB11-25F33BBE69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1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N38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Översyn av företagsstöd</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etags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51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541</vt:lpwstr>
  </property>
  <property fmtid="{D5CDD505-2E9C-101B-9397-08002B2CF9AE}" pid="53" name="urixGuid">
    <vt:lpwstr>{526DAD95-3C76-455E-B2C6-6B7F75913544}</vt:lpwstr>
  </property>
  <property fmtid="{D5CDD505-2E9C-101B-9397-08002B2CF9AE}" pid="54" name="urixOrigin">
    <vt:lpwstr>101228 14:16:11.07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