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ymnasieskolan även bör främja kooperativt entreprenörskap med ekonomiska föreningar.</w:t>
      </w:r>
      <w:r>
        <w:rPr>
          <w:vanish/>
          <w:highlight w:val="yellow"/>
        </w:rPr>
        <w:t>&gt;&gt;</w:t>
      </w:r>
    </w:p>
    <w:p>
      <w:pPr>
        <w:pStyle w:val="Heading1"/>
        <w:rPr/>
      </w:pPr>
      <w:r>
        <w:rPr/>
        <w:t>Motivering</w:t>
      </w:r>
    </w:p>
    <w:p>
      <w:pPr>
        <w:pStyle w:val="Normal"/>
        <w:autoSpaceDE w:val="false"/>
        <w:rPr/>
      </w:pPr>
      <w:r>
        <w:rPr>
          <w:color w:val="000000"/>
        </w:rPr>
        <w:t>Vi politiker har idag ett ansvar för att eleverna ska få olika typer av kunskap. Detta gäller även företagsformer. Många skolor bedriver också undervisning där eleverna själva får pröva på att driva ett eget företag. Erfarenheterna från Kooperativa institutet och de lokala coompanionkontoren (lokala kooperativa utvecklingscentrum) runtom i Sverige visar dock att det är få ungdomar som ges möjlighet att prova företagsformen ekonomisk förening eftersom information om den associationsformen ofta saknas i undervisningen.</w:t>
      </w:r>
    </w:p>
    <w:p>
      <w:pPr>
        <w:pStyle w:val="Normaltindrag"/>
        <w:rPr/>
      </w:pPr>
      <w:r>
        <w:rPr/>
        <w:t>Att tillsammans med andra driva ett företag i en ekonomisk förening har möjligheter som vi anser borde lyftas fram som ett viktigt alternativ vid sidan av aktiebolag och handelsbolag. Ett kooperativ är ett demokratiskt entreprenörskap där alla medlemmar ges möjlighet till inflytande och medansvar för verksamheten. Många av dem som bedriver kooperativ verksamhet gör det just för att det ger stor arbetstillfredsställelse – något som är oerhört viktigt i dagens arbetsliv som ofta präglas av stress och oro. Att arbeta i team där ledarskapet är delat och man har gemensamma målsättningar och tillsammans ansvarar för resultatet är också positiva faktorer. Vi anser att unga människor ska få bättre möjligheter än i dag att lära sig om de möjligheter som det demokratiska entreprenörskapet, kooperativet, kan ge.</w:t>
      </w:r>
    </w:p>
    <w:p>
      <w:pPr>
        <w:pStyle w:val="Normaltindrag"/>
        <w:rPr/>
      </w:pPr>
      <w:r>
        <w:rPr/>
        <w:t>Kooperativa institutet har tagit fram ett webbaserat läromedel om kooperativt företagande, ”www.initiativ.org”. Läromedlet vänder sig till gymnasiekurser i samhällskunskap, projektarbete, företagsekonomi, svenska, naturkunskap och historia. Syftet med ”Initiativ” är att ge gymnasieelever en möjlighet att reflektera över och diskutera värderingar och demokratisk påverkan relaterat till viktiga samhällsfrågor. Syftet är också att skapa engagemang och lust att vara kreativ, att ta initiativ, att starta projekt och egna företag. Det behövs mer av satsningar för att stimulera entreprenörskap i skolan, som då också inkluderar kooperativt företagande i form av ekonomiska föreningar.</w:t>
      </w:r>
    </w:p>
    <w:p>
      <w:pPr>
        <w:pStyle w:val="Normaltindrag"/>
        <w:rPr/>
      </w:pPr>
      <w:r>
        <w:rPr/>
        <w:t>Att ge unga människor kunskap om företagande i alla dess former är viktigt. Vi anser att regeringen särskilt bör följa utvecklingen av det demokratiska entreprenörskapet i gymnasiets skolundervisning så att ekonomisk förening blir en associationsform lika väl känd som aktiebolag och handels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entreprenörskap i 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ka0311aa</dc:creator>
  <dc:description>TKG-ktrl, MSMQ4mb, PersReg-Distribution mm</dc:description>
  <cp:keywords>Motion2000 070924 1400 v4.92c</cp:keywords>
  <dc:language>en-US</dc:language>
  <cp:lastModifiedBy>dockonvert</cp:lastModifiedBy>
  <cp:lastPrinted>2007-11-08T13:25:00Z</cp:lastPrinted>
  <dcterms:modified xsi:type="dcterms:W3CDTF">2007-11-08T13:00:00Z</dcterms:modified>
  <cp:revision>2</cp:revision>
  <dc:subject>Kooperativt entreprenörskap i undervisningen</dc:subject>
  <dc:title>s8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9613947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98AE170-EB8E-454A-BA54-C4FE311AE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10069</vt:lpwstr>
  </property>
  <property fmtid="{D5CDD505-2E9C-101B-9397-08002B2CF9AE}" pid="15" name="MotionarLista">
    <vt:lpwstr>Persson i Simrishamn, Göran (s)\Hallengren, Lena (s)\Jeppsson, Peter (s)\Nilsson, Pia (s)\Sachet, Ameer (s)\Wegendal, Lars (s)\Adelsbo, Christer (s)\Engle, Kerstin (s)\Jarl Beck, Inger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Lena Hallengren (s), Peter Jeppsson (s), Pia Nilsson (s), Ameer Sachet (s), Lars Wegendal (s), Christer Adelsbo (s), Kerstin Engle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9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operativt entreprenörskap i undervis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operativt entreprenörskap i undervis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51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910</vt:lpwstr>
  </property>
  <property fmtid="{D5CDD505-2E9C-101B-9397-08002B2CF9AE}" pid="53" name="urixGuid">
    <vt:lpwstr>{BC6EAA3E-385F-45A0-A7AD-393E13307282}</vt:lpwstr>
  </property>
  <property fmtid="{D5CDD505-2E9C-101B-9397-08002B2CF9AE}" pid="54" name="urixOrigin">
    <vt:lpwstr>071108 13:25:58.84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