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en upprustning av Västerdalsbanan.</w:t>
      </w:r>
      <w:r>
        <w:rPr>
          <w:vanish/>
          <w:highlight w:val="yellow"/>
        </w:rPr>
        <w:t>&gt;&gt;</w:t>
      </w:r>
    </w:p>
    <w:p>
      <w:pPr>
        <w:pStyle w:val="Heading1"/>
        <w:rPr/>
      </w:pPr>
      <w:r>
        <w:rPr/>
        <w:t>Motivering</w:t>
      </w:r>
    </w:p>
    <w:p>
      <w:pPr>
        <w:pStyle w:val="Normal"/>
        <w:rPr/>
      </w:pPr>
      <w:r>
        <w:rPr/>
        <w:t>Västerdalsbanan har idag en viktig roll när det gäller både persontrafik och godstrafik. Banan har en persontrafik i dag när det gäller allt från pendling mellan kommunerna i Västerdalarna till att vara en länk till övriga Sverige. En del av resenärerna är olika grupper av elever som pendlar mellan skolorna och hemmet. Det sker också en hel del arbetspendling mellan kommunerna längs banan. En alltmer tilltagande grupp är också turistresenärer som under vinterhalvåret nyttjar banan för att kunna ta sig kollektivt till Sälenområdet.</w:t>
      </w:r>
    </w:p>
    <w:p>
      <w:pPr>
        <w:pStyle w:val="Normaltindrag"/>
        <w:rPr/>
      </w:pPr>
      <w:r>
        <w:rPr/>
        <w:t>Godstrafiken har också en viktig funktion att transportera gods efter banan. Det mesta godset kommer från den närliggande skogsråvaran i form av massaved men också flis och spån. Tack vare att dessa transporter ligger på banan kan en hel del av transporterna efter vägen minskas. Det är positivt inte bara utifrån miljöaspekten utan också utifrån det att flertalet av vägarna i Västerdalarna stundtals är mycket hårt trafikerade, framförallt under vintersäsongen när många resenärer skall till eller från Sälenfjällen.</w:t>
      </w:r>
    </w:p>
    <w:p>
      <w:pPr>
        <w:pStyle w:val="Normaltindrag"/>
        <w:rPr/>
      </w:pPr>
      <w:r>
        <w:rPr/>
        <w:t>Västerdalsbanans intresseförening har ett pågående EU-projekt som har översyftet att ”påskynda utvecklingen av Västerdalsbanan till hög standard med utvecklat trafikutbud som gör banan till en naturlig och integrerad del av kommunikationerna på lokal, regional och nationell nivå”. En del av detta projekt är att genomföra ett antal utredningar om banans standard och utvecklingsmöjligheter.</w:t>
      </w:r>
    </w:p>
    <w:p>
      <w:pPr>
        <w:pStyle w:val="Normaltindrag"/>
        <w:rPr/>
      </w:pPr>
      <w:r>
        <w:rPr/>
        <w:t>En utredning handlar om att identifiera särskilt utsatta sträckor som kräver upprustning. Det pågår för närvarande en tillståndsbedömning av sliprar efter banan som görs av företaget Raildoc. Resultatet av Raildocs mätningar är att ingen kan påstå annat än att banans dåliga standard beror på bristande underhåll under väldigt många år. Vid de fortsatta mätningarna på banan har man hittat akuta behov av underhåll. Flera stora företag som transporterar på banan överväger nu att flytta över sina transporter till vägarna. En sådan utveckling måste stoppas med stöd av snabba underhållsinsatser. Banan måste få en utveckling, inte avveckling.</w:t>
      </w:r>
    </w:p>
    <w:p>
      <w:pPr>
        <w:pStyle w:val="Normaltindrag"/>
        <w:rPr/>
      </w:pPr>
      <w:r>
        <w:rPr/>
        <w:t>Det är viktigt att underhållet sköts så att tågets restider kan minskas. På grund av det dåliga underhållet har tyvärr utvecklingen varit tvärtom med ökade restider. Detta är inte acceptabelt. Att resa med egen bil får inte bli ett snabbare altern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8</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er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27T09:00:00Z</cp:lastPrinted>
  <dcterms:modified xsi:type="dcterms:W3CDTF">2010-12-10T07:40:00Z</dcterms:modified>
  <cp:revision>2</cp:revision>
  <dc:subject>Västerdalsbanan</dc:subject>
  <dc:title>s45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73664026*</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3A754B2A-6790-4878-8812-ACDF25360C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25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T35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Västerdalsban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sterdal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25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606</vt:lpwstr>
  </property>
  <property fmtid="{D5CDD505-2E9C-101B-9397-08002B2CF9AE}" pid="53" name="urixGuid">
    <vt:lpwstr>{1C176DC6-7B10-4C6C-89F9-D2017E70C5A7}</vt:lpwstr>
  </property>
  <property fmtid="{D5CDD505-2E9C-101B-9397-08002B2CF9AE}" pid="54" name="urixOrigin">
    <vt:lpwstr>101210 08:39:10.16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