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Gävleborgs län till försökslän för sänkt skatt på hushållsnära tjänster.</w:t>
      </w:r>
    </w:p>
    <w:p>
      <w:pPr>
        <w:pStyle w:val="Heading1"/>
        <w:rPr/>
      </w:pPr>
      <w:r>
        <w:rPr/>
        <w:t>Motivering</w:t>
      </w:r>
    </w:p>
    <w:p>
      <w:pPr>
        <w:pStyle w:val="Normal"/>
        <w:rPr/>
      </w:pPr>
      <w:r>
        <w:rPr/>
        <w:t>Arbetslösheten i Gävleborgs län är näst högst i landet. Länet har dessutom störst andel unga öppet arbetslösa i landet. Att befolkningen i länet minskar beror till stor del på bristen på jobb. Om vi öppnar upp för hushållsnära tjänster öppnar vi samtidigt upp för en helt ny bransch inom tjänstesektorn som har stor potential på den framtida arbetsmarknaden. Jag anser därför att Gävleborgs län bör bli försökslän för sänkt skatt på hushållsnära tjänster.</w:t>
      </w:r>
    </w:p>
    <w:p>
      <w:pPr>
        <w:pStyle w:val="Normaltindrag"/>
        <w:rPr/>
      </w:pPr>
      <w:r>
        <w:rPr/>
        <w:t>I dag omsätter den vita sektorn för hushållstjänster ungefär 150 miljoner kronor, men den svarta sektorn uppskattas omsätta över tre miljarder kronor. Det finns alltså en stor marknad för hushållstjänster, men den måste göras vit. I Finland har avdrag på samtliga tjänster som utförs i hemmet genomförts, såväl golvläggning såsom skurning av detsamma. Detta har lett till att över 90 000 finska hushåll har köpt hushållstjänster av något slag och det har givit flera positiva effekter på lönebildning, tillväxt och företagande.</w:t>
      </w:r>
    </w:p>
    <w:p>
      <w:pPr>
        <w:pStyle w:val="Normaltindrag"/>
        <w:rPr>
          <w:spacing w:val="-2"/>
          <w:szCs w:val="19"/>
        </w:rPr>
      </w:pPr>
      <w:r>
        <w:rPr>
          <w:spacing w:val="-2"/>
          <w:szCs w:val="19"/>
        </w:rPr>
        <w:t>Sänkt skatt på hushållsnära tjänster skulle sänka det ”vita” timpriset på tjänsterna markant, och därmed skulle många fler ha råd att anlita hjälp i hemmet. Folkpartiet vill därför införa en skattereduktion på den här typen av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20 septem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sverksamhet med sänkt skatt på hushållsnära tjänster i Gävlebor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3:00Z</dcterms:created>
  <dc:creator>ya0505aa</dc:creator>
  <dc:description/>
  <cp:keywords>Motion2000 050909 2000 v4.12</cp:keywords>
  <dc:language>en-US</dc:language>
  <cp:lastModifiedBy>pr1121aa</cp:lastModifiedBy>
  <cp:lastPrinted>2005-11-14T13:34:00Z</cp:lastPrinted>
  <dcterms:modified xsi:type="dcterms:W3CDTF">2005-11-14T12:34:00Z</dcterms:modified>
  <cp:revision>6</cp:revision>
  <dc:subject>Försöksverksamhet med sänkt skatt på hushållsnära tjänster i Gävleborgs län</dc:subject>
  <dc:title>Sk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1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Sk251</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1</vt:lpwstr>
  </property>
  <property fmtid="{D5CDD505-2E9C-101B-9397-08002B2CF9AE}" pid="27" name="ReservUID">
    <vt:lpwstr>peter jansson</vt:lpwstr>
  </property>
  <property fmtid="{D5CDD505-2E9C-101B-9397-08002B2CF9AE}" pid="28" name="RubrikSvar">
    <vt:lpwstr>Försöksverksamhet med sänkt skatt på hushållsnära tjänster i Gävleborgs lä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öksverksamhet med sänkt skatt på hushållsnära tjänster i Gävlebor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7010069</vt:lpwstr>
  </property>
  <property fmtid="{D5CDD505-2E9C-101B-9397-08002B2CF9AE}" pid="47" name="nummer">
    <vt:lpwstr>251</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2_2005-09-19</vt:lpwstr>
  </property>
  <property fmtid="{D5CDD505-2E9C-101B-9397-08002B2CF9AE}" pid="51" name="årsuppgift">
    <vt:lpwstr>200506</vt:lpwstr>
  </property>
</Properties>
</file>