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mbulanshelikoptrar.</w:t>
      </w:r>
    </w:p>
    <w:p>
      <w:pPr>
        <w:pStyle w:val="Heading1"/>
        <w:rPr/>
      </w:pPr>
      <w:r>
        <w:rPr/>
        <w:t>Motivering</w:t>
      </w:r>
    </w:p>
    <w:p>
      <w:pPr>
        <w:pStyle w:val="Normal"/>
        <w:rPr>
          <w:color w:val="000000"/>
        </w:rPr>
      </w:pPr>
      <w:r>
        <w:rPr>
          <w:color w:val="000000"/>
        </w:rPr>
        <w:t>I vårt vidsträckta land är det för invånarnas hälsa och säkerhet angeläget att hälso- och sjukvården finns i närheten. I glesbefolkade delar av landet kan detta tillförsäkras genom att det finns ambulanshelikoptrar stationerade på lämpliga ställen. I dag är det landstingens ansvar att se till att ambulanser, inklusive ambulanshelikoptrar, finns där de behövs. Sju landsting har helikoptrar knutna till ambulanssjukvården. Samtliga övriga landsting har möjlighet att vid behov rekvirera helikopter för luftburen ambulanstransport från annat landsting eller Försvarsmakten.</w:t>
      </w:r>
    </w:p>
    <w:p>
      <w:pPr>
        <w:pStyle w:val="Normaltindrag"/>
        <w:rPr/>
      </w:pPr>
      <w:r>
        <w:rPr/>
        <w:t>Med tanke på potentialen i att i högre utsträckning använda ambulanshelikoptrar i vården är frågan om inte staten bör axla ett större ansvar att verka för att det finns ambulanshelikoptrar. Ytterligare samverkan mellan statens organ, t.ex. Försvarsmakten, och landstinget bör därför övervägas. Det vore långsiktigt helt rimligt om ambulanshelikoptrarna gjordes till ett statligt åtagande. Det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2</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mbulanshelikoptr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58:00Z</dcterms:created>
  <dc:creator>Martin Ståhlgren</dc:creator>
  <dc:description/>
  <cp:keywords>Motion2000 050916 1600 v4.16</cp:keywords>
  <dc:language>en-US</dc:language>
  <cp:lastModifiedBy>pr1121aa</cp:lastModifiedBy>
  <cp:lastPrinted>2005-12-19T15:09:00Z</cp:lastPrinted>
  <dcterms:modified xsi:type="dcterms:W3CDTF">2005-12-19T14:09:00Z</dcterms:modified>
  <cp:revision>7</cp:revision>
  <dc:subject>Ambulanshelikoptrar</dc:subject>
  <dc:title>So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10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So252</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10</vt:lpwstr>
  </property>
  <property fmtid="{D5CDD505-2E9C-101B-9397-08002B2CF9AE}" pid="27" name="ReservUID">
    <vt:lpwstr>peter jansson</vt:lpwstr>
  </property>
  <property fmtid="{D5CDD505-2E9C-101B-9397-08002B2CF9AE}" pid="28" name="RubrikSvar">
    <vt:lpwstr>Ambulanshelikoptrar</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forslag</vt:lpwstr>
  </property>
  <property fmtid="{D5CDD505-2E9C-101B-9397-08002B2CF9AE}" pid="37" name="SvarFras">
    <vt:lpwstr>Ambulanshelikoptr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5100069</vt:lpwstr>
  </property>
  <property fmtid="{D5CDD505-2E9C-101B-9397-08002B2CF9AE}" pid="47" name="nummer">
    <vt:lpwstr>252</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0</vt:lpwstr>
  </property>
  <property fmtid="{D5CDD505-2E9C-101B-9397-08002B2CF9AE}" pid="51" name="årsuppgift">
    <vt:lpwstr>200506</vt:lpwstr>
  </property>
</Properties>
</file>