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Reviderat återvändandedirektiv</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10-1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634 slutlig</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s förslag till revidering av återvändandedirektivet syftar till att, med bi</w:t>
        <w:softHyphen/>
        <w:t>behållen respekt för grundläggande rättigheter, öka effektiviteten i medlemsstaternas återvändandeförfaranden.</w:t>
      </w:r>
    </w:p>
    <w:p>
      <w:pPr>
        <w:pStyle w:val="Normal"/>
        <w:rPr/>
      </w:pPr>
      <w:r>
        <w:rPr/>
        <w:t>Förslaget innebär bland annat ett krav på att medlemsstaterna systematiskt ska meddela återvändandebeslut samtidigt med, eller omedelbart efter ett beslut som av</w:t>
        <w:softHyphen/>
        <w:t>slutar en laglig vistelse samt att enhetliga regler om överklagande av åter</w:t>
        <w:softHyphen/>
        <w:t>vändandebeslut införs i vissa fall. Det införs en uttryck</w:t>
        <w:softHyphen/>
        <w:t>lig skyldig</w:t>
        <w:softHyphen/>
        <w:t>het för tredje</w:t>
        <w:softHyphen/>
        <w:t>lands</w:t>
        <w:softHyphen/>
        <w:t>medborgare att samarbeta med myndig</w:t>
        <w:softHyphen/>
        <w:t>heterna i åter</w:t>
        <w:softHyphen/>
        <w:t>vändandeprocessen och en skyldighet för medlemsstaterna att ha ett system för stöd till självmant återvändande. Medlemsstaterna ges ut</w:t>
        <w:softHyphen/>
        <w:t>ökade möjligheter att begränsa tidsfristen för frivillig avresa och ska i vissa fall underlåta att meddela sådan. För att säkerställa verkställigheten av åter</w:t>
        <w:softHyphen/>
        <w:t>vändandebeslut, föreslås bland annat även gemen</w:t>
        <w:softHyphen/>
        <w:t>samma kriterier för bedöm</w:t>
        <w:softHyphen/>
        <w:softHyphen/>
        <w:softHyphen/>
        <w:t>ning av risk för avvik</w:t>
        <w:softHyphen/>
        <w:t>ande och en tidsgräns för en möjlig inledande max</w:t>
        <w:softHyphen/>
        <w:t>period för förvars</w:t>
        <w:softHyphen/>
        <w:t>tagande på minst tre månader. Vidare före</w:t>
        <w:softHyphen/>
        <w:t>slås att medlems</w:t>
        <w:softHyphen/>
        <w:t>staterna ska inrätta ett särskilt gräns</w:t>
        <w:softHyphen/>
        <w:t>för</w:t>
        <w:softHyphen/>
        <w:t>farande med för</w:t>
        <w:softHyphen/>
        <w:t>enklade och på</w:t>
        <w:softHyphen/>
        <w:t xml:space="preserve">skyndade förfaranden för återvändande. </w:t>
      </w:r>
    </w:p>
    <w:p>
      <w:pPr>
        <w:pStyle w:val="Normal"/>
        <w:rPr/>
      </w:pPr>
      <w:r>
        <w:rPr/>
        <w:t>Regeringen ställer sig bakom syftet med förslaget. Det är bra att den starka kopplingen mellan EU:s asyl- och återvändandesystem tydliggörs i regel</w:t>
        <w:softHyphen/>
        <w:t>verket och det är viktigt att bestämmelserna är utformade i överens</w:t>
        <w:softHyphen/>
        <w:t>stämmelse med övriga rättsakter på asyl- och migrationsområdet. Ett visst utrymme behövs för att beakta den specifika situationen i olika medlemsstater.</w:t>
      </w:r>
      <w:r>
        <w:rPr>
          <w:highlight w:val="yellow"/>
        </w:rPr>
        <w:t xml:space="preserve"> </w:t>
      </w:r>
      <w:r>
        <w:rPr/>
        <w:t xml:space="preserve"> </w:t>
      </w:r>
    </w:p>
    <w:p>
      <w:pPr>
        <w:pStyle w:val="Heading1"/>
        <w:numPr>
          <w:ilvl w:val="0"/>
          <w:numId w:val="2"/>
        </w:numPr>
        <w:rPr/>
      </w:pPr>
      <w:r>
        <w:rPr/>
        <w:t>Förslaget</w:t>
      </w:r>
    </w:p>
    <w:p>
      <w:pPr>
        <w:pStyle w:val="Heading2"/>
        <w:numPr>
          <w:ilvl w:val="1"/>
          <w:numId w:val="2"/>
        </w:numPr>
        <w:rPr/>
      </w:pPr>
      <w:r>
        <w:rPr/>
        <w:t>Ärendets bakgrund</w:t>
      </w:r>
    </w:p>
    <w:p>
      <w:pPr>
        <w:pStyle w:val="Normal"/>
        <w:spacing w:lineRule="auto" w:line="276"/>
        <w:rPr>
          <w:szCs w:val="19"/>
        </w:rPr>
      </w:pPr>
      <w:r>
        <w:rPr>
          <w:szCs w:val="19"/>
        </w:rPr>
        <w:t>Återvändandedirektivet (direktiv 2008/115/EG) innehåller gemensamma norm</w:t>
        <w:softHyphen/>
        <w:softHyphen/>
        <w:softHyphen/>
        <w:softHyphen/>
        <w:softHyphen/>
        <w:t>er och förfaranden för återvändande av tredjelandsmedborgare som vistas olagligt i medlemsstaterna. Sedan direktivet trädde ikraft 2010 har migra</w:t>
        <w:softHyphen/>
        <w:softHyphen/>
        <w:t>tions</w:t>
        <w:softHyphen/>
        <w:softHyphen/>
        <w:t>utmaningarna i medlemsstaterna och EU som helhet ökat. Vikten av att öka effektiviteten i återvändandet har framhållits i upprepade råds</w:t>
        <w:softHyphen/>
        <w:t>slutsatser under de senaste åren. I mars 2017 presenterade kommissionen ett meddelande om en för</w:t>
        <w:softHyphen/>
        <w:t>nyad handlingsplan för en effektivare återvändande</w:t>
        <w:softHyphen/>
        <w:t>politik i EU. I meddel</w:t>
        <w:softHyphen/>
        <w:t>andet konstaterade kom</w:t>
        <w:softHyphen/>
        <w:t>missionen bland annat att det fanns brister i med</w:t>
        <w:softHyphen/>
        <w:t>lems</w:t>
        <w:softHyphen/>
        <w:softHyphen/>
        <w:t>staternas återvändandeförfaranden och tillämpning av åter</w:t>
        <w:softHyphen/>
        <w:t>vändande</w:t>
        <w:softHyphen/>
        <w:softHyphen/>
        <w:softHyphen/>
        <w:t>direktivet, vilket förhindrade effektivi</w:t>
        <w:softHyphen/>
        <w:t>teten i EU:s åter</w:t>
        <w:softHyphen/>
        <w:t>vändande</w:t>
        <w:softHyphen/>
        <w:t>system. I anslut</w:t>
        <w:softHyphen/>
        <w:t>ning till meddelandet presenterade kom</w:t>
        <w:softHyphen/>
        <w:t>missionen därför även en rekom</w:t>
        <w:softHyphen/>
        <w:t>mendation om effektiv</w:t>
        <w:softHyphen/>
        <w:t>are återvändanden vid tillämp</w:t>
        <w:softHyphen/>
        <w:t>ningen av åter</w:t>
        <w:softHyphen/>
        <w:t>vändande</w:t>
        <w:softHyphen/>
        <w:t>direktivet (se FaktaPM 2016/17:FPM80).</w:t>
      </w:r>
    </w:p>
    <w:p>
      <w:pPr>
        <w:pStyle w:val="Normal"/>
        <w:spacing w:lineRule="auto" w:line="276"/>
        <w:rPr>
          <w:szCs w:val="19"/>
        </w:rPr>
      </w:pPr>
      <w:r>
        <w:rPr>
          <w:szCs w:val="19"/>
        </w:rPr>
        <w:t>Trots detta och en rad andra vidtagna åtgärder på EU-nivå, exempelvis ett utökat mandat för Frontex att stödja medlemsstaterna i återvändandeprocess</w:t>
        <w:softHyphen/>
        <w:t>en samt fortsatt dialog med tredjeländer om samarbete när det gäller åter</w:t>
        <w:softHyphen/>
        <w:t>tagande, har det inte skett något nämnvärd ökning av andelen verkställda beslut.</w:t>
      </w:r>
    </w:p>
    <w:p>
      <w:pPr>
        <w:pStyle w:val="Normal"/>
        <w:spacing w:lineRule="auto" w:line="276"/>
        <w:rPr>
          <w:szCs w:val="19"/>
        </w:rPr>
      </w:pPr>
      <w:r>
        <w:rPr>
          <w:szCs w:val="19"/>
        </w:rPr>
        <w:t>I Europeiska rådets slutsatser den 28 juni 2018 underströks återigen nöd</w:t>
        <w:softHyphen/>
        <w:t>vändigheten av att betydligt öka återvändandet av irreguljära migranter och kommissionens avsikt att lägga fram lagstiftningsförslag för en mer effektiv och enhetlig återvändandepolitik välkomnades.</w:t>
      </w:r>
    </w:p>
    <w:p>
      <w:pPr>
        <w:pStyle w:val="Normal"/>
        <w:rPr/>
      </w:pPr>
      <w:r>
        <w:rPr/>
        <w:t>Den 12 september 2018 presenterade kommissionen sitt förslag till en revi</w:t>
        <w:softHyphen/>
        <w:t>dering av återvändandedirektivet.</w:t>
      </w:r>
    </w:p>
    <w:p>
      <w:pPr>
        <w:pStyle w:val="Heading2"/>
        <w:numPr>
          <w:ilvl w:val="1"/>
          <w:numId w:val="2"/>
        </w:numPr>
        <w:rPr/>
      </w:pPr>
      <w:r>
        <w:rPr/>
        <w:t>Förslagets innehåll</w:t>
      </w:r>
    </w:p>
    <w:p>
      <w:pPr>
        <w:pStyle w:val="Normal"/>
        <w:rPr/>
      </w:pPr>
      <w:bookmarkStart w:id="1" w:name="_Hlk525650457"/>
      <w:bookmarkEnd w:id="1"/>
      <w:r>
        <w:rPr/>
        <w:t xml:space="preserve">Kommissionens förslag innehåller ett antal ändringar i direktivet som syftar till att öka effektiviteten i medlemsstaternas återvändandeförfaranden med ett bibehållet skydd för grundläggande rättigheter, i synnerhet principen om non refoulement. </w:t>
      </w:r>
    </w:p>
    <w:p>
      <w:pPr>
        <w:pStyle w:val="Normal"/>
        <w:rPr/>
      </w:pPr>
      <w:bookmarkStart w:id="2" w:name="_Hlk525650457"/>
      <w:bookmarkEnd w:id="2"/>
      <w:r>
        <w:rPr/>
        <w:t>Ändringarna i förslaget är inriktade på att förkorta medlemsstaternas åter</w:t>
        <w:softHyphen/>
        <w:t>vändandeprocesser och stärka kopp</w:t>
        <w:softHyphen/>
        <w:t>ling</w:t>
        <w:softHyphen/>
        <w:softHyphen/>
        <w:t>en till avslutad asyl</w:t>
        <w:softHyphen/>
        <w:t>process samt att åstad</w:t>
        <w:softHyphen/>
        <w:t>komma en effektivare tillämpning av åtgärder för att förhindra avvik</w:t>
        <w:softHyphen/>
        <w:t>ande och irreguljära sekun</w:t>
        <w:softHyphen/>
        <w:t>dära förflyttningar.</w:t>
      </w:r>
    </w:p>
    <w:p>
      <w:pPr>
        <w:pStyle w:val="Normal"/>
        <w:rPr/>
      </w:pPr>
      <w:r>
        <w:rPr/>
        <w:t>Medlemsstaterna kommer även fortsatt ha rätt att anta eller behålla bestäm</w:t>
        <w:softHyphen/>
        <w:t>melser som är förmånligare för berörda personer, förut</w:t>
        <w:softHyphen/>
        <w:t>satt att bestämmelser</w:t>
        <w:softHyphen/>
        <w:t>na är förenliga med direktivet.</w:t>
      </w:r>
    </w:p>
    <w:p>
      <w:pPr>
        <w:pStyle w:val="Normal"/>
        <w:rPr/>
      </w:pPr>
      <w:r>
        <w:rPr/>
      </w:r>
    </w:p>
    <w:p>
      <w:pPr>
        <w:pStyle w:val="Normal"/>
        <w:rPr>
          <w:rStyle w:val="StrongEmphasis"/>
        </w:rPr>
      </w:pPr>
      <w:r>
        <w:rPr>
          <w:rStyle w:val="StrongEmphasis"/>
        </w:rPr>
        <w:t>Tydligare och effektivare beslutsförfaranden</w:t>
      </w:r>
    </w:p>
    <w:p>
      <w:pPr>
        <w:pStyle w:val="Normal"/>
        <w:rPr/>
      </w:pPr>
      <w:r>
        <w:rPr/>
        <w:t>Genom förslaget blir det nu en skyldighet, istället för en möjlighet, för medlemsstaterna att utfärda ett återvändandebeslut parallellt med eller omedel</w:t>
        <w:softHyphen/>
        <w:softHyphen/>
        <w:t xml:space="preserve">bart efter ett beslut som avslutar en laglig vistelse, exempelvis ett avslag på en asylansökan. </w:t>
      </w:r>
    </w:p>
    <w:p>
      <w:pPr>
        <w:pStyle w:val="Normal"/>
        <w:rPr/>
      </w:pPr>
      <w:r>
        <w:rPr/>
        <w:t>För att uppnå effektivare återvändandförfaranden och stärka kopplingen till asylprocessen samt motverka missbruk av återvändandesystemet, föreslås en tidsgräns på högst fem dagar för överklagande av återvändandebeslut som utfärdats som en konsekvens av ett beslut om avslag på en asylansökan. Denna regel ska endast tillämpas i de fall med en ordning där överklagande sker efter att det underliggande beslutet om avslag på asylansökan redan har varit föremål för en slutlig prövning. Vidare föreslås att det endast i de fall där risk för kränkning av principen om non-refoulement inte har varit föremål för pröv</w:t>
        <w:softHyphen/>
        <w:t>ning tidigare som ett överklagande av ett återvändande</w:t>
        <w:softHyphen/>
        <w:t>beslutet per automatik ska föranleda suspendering av verkställigheten av beslutet. Detta ska dock inte påverka ansvariga myndigheters möjligheter att i enskilda fall till</w:t>
        <w:softHyphen/>
        <w:t>fälligt suspendera verkställigheten där det bedöms nöd</w:t>
        <w:softHyphen/>
        <w:t>vändigt. Sådana beslut om tillfällig suspendering ska enligt förslaget som regel fattas inom 48 timmar.</w:t>
      </w:r>
    </w:p>
    <w:p>
      <w:pPr>
        <w:pStyle w:val="Normal"/>
        <w:rPr/>
      </w:pPr>
      <w:r>
        <w:rPr/>
        <w:t>Återvändandebeslut som är en konsekvens av ett tidigare meddelat avslags</w:t>
        <w:softHyphen/>
        <w:t>beslut på en asylansökan som redan varit före</w:t>
        <w:softHyphen/>
        <w:t>mål för effektiva rättsmedel, före</w:t>
        <w:softHyphen/>
        <w:t>slås kunna överklagas till endast en rättslig instans.</w:t>
      </w:r>
    </w:p>
    <w:p>
      <w:pPr>
        <w:pStyle w:val="Normal"/>
        <w:rPr>
          <w:rStyle w:val="StrongEmphasis"/>
          <w:b w:val="false"/>
          <w:b w:val="false"/>
        </w:rPr>
      </w:pPr>
      <w:r>
        <w:rPr/>
      </w:r>
    </w:p>
    <w:p>
      <w:pPr>
        <w:pStyle w:val="Normal"/>
        <w:rPr>
          <w:rStyle w:val="StrongEmphasis"/>
        </w:rPr>
      </w:pPr>
      <w:r>
        <w:rPr>
          <w:rStyle w:val="StrongEmphasis"/>
        </w:rPr>
        <w:t>Skyldighet att samarbeta och incitament för självmant återvändande</w:t>
      </w:r>
    </w:p>
    <w:p>
      <w:pPr>
        <w:pStyle w:val="Normal"/>
        <w:rPr/>
      </w:pPr>
      <w:r>
        <w:rPr/>
        <w:t>I förslaget ges tredjelandsmedborgare som är föremål för ett återvändande</w:t>
        <w:softHyphen/>
        <w:t>beslut en uttrycklig skyldighet att samarbeta med ansvariga myndigheter under återvändandeförfarandet. Detta ska särskilt gälla klarläggande av identi</w:t>
        <w:softHyphen/>
        <w:softHyphen/>
        <w:softHyphen/>
        <w:t>tet och transitländer samt anskaffning av resehandlingar och att vara till</w:t>
        <w:softHyphen/>
        <w:t>gäng</w:t>
        <w:softHyphen/>
        <w:t>lig under hela process</w:t>
        <w:softHyphen/>
        <w:t>en.</w:t>
      </w:r>
    </w:p>
    <w:p>
      <w:pPr>
        <w:pStyle w:val="Normal"/>
        <w:rPr/>
      </w:pPr>
      <w:r>
        <w:rPr/>
        <w:t>För att främja självmant återvändande införs en skyldighet för medlems</w:t>
        <w:softHyphen/>
        <w:t>staterna att, i enlighet med nationell lagstiftning, inrätta olika typer av stöd</w:t>
        <w:softHyphen/>
        <w:t>program för att bistå den enskilde i återvändandet. Sådant bistånd ska exempelvis kunna inbegripa stöd till återintegrering vid återvändande. Stödets art och om</w:t>
        <w:softHyphen/>
        <w:t>fatt</w:t>
        <w:softHyphen/>
        <w:t>ning ska vara villkorat av samarbetet med ansvariga myndigheter i åter</w:t>
        <w:softHyphen/>
        <w:t>vändandeprocessen.</w:t>
      </w:r>
    </w:p>
    <w:p>
      <w:pPr>
        <w:pStyle w:val="Normal"/>
        <w:rPr/>
      </w:pPr>
      <w:r>
        <w:rPr/>
      </w:r>
    </w:p>
    <w:p>
      <w:pPr>
        <w:pStyle w:val="Normal"/>
        <w:rPr>
          <w:rStyle w:val="StrongEmphasis"/>
        </w:rPr>
      </w:pPr>
      <w:r>
        <w:rPr>
          <w:rStyle w:val="StrongEmphasis"/>
        </w:rPr>
        <w:t>Striktare regler för meddelande av tidsfrist för frivillig avresa</w:t>
      </w:r>
    </w:p>
    <w:p>
      <w:pPr>
        <w:pStyle w:val="Normal"/>
        <w:rPr/>
      </w:pPr>
      <w:r>
        <w:rPr/>
        <w:t>För att motverka risken för att tredjelandsmedborgare som är föremål för åter</w:t>
        <w:softHyphen/>
        <w:softHyphen/>
        <w:t>vändandebeslut avviker, föreslås att medlemsstaterna ska få ut</w:t>
        <w:softHyphen/>
        <w:t>ökade möjligheter att begränsa tidsfristen för frivillig avresa i samband med att återvändandebeslut meddelas. Detta sker genom att direktivets nu</w:t>
        <w:softHyphen/>
        <w:t>varande minimifrist på sju dagar tas bort för att ge utrymme för kortare tids</w:t>
        <w:softHyphen/>
        <w:t>frister än i dag. Vidare föreslås att tidsfristens längd ska bestämmas med hänsyn till de specifika omständigheterna i det enskilda fallet, med särskilt beaktande av utsikterna till faktiskt återvändande. Den nuvarande maxfristen på 30 dagar, med möjlighet till förlängning när så bedöms nödvändigt på grund av sär</w:t>
        <w:softHyphen/>
        <w:t>skilda omständig</w:t>
        <w:softHyphen/>
        <w:t xml:space="preserve">heter i det enskilda fallet, ska fortsatt gälla. </w:t>
      </w:r>
    </w:p>
    <w:p>
      <w:pPr>
        <w:pStyle w:val="Normal"/>
        <w:rPr/>
      </w:pPr>
      <w:r>
        <w:rPr/>
        <w:t>Möjligheten enligt det nuvarande direktivet att helt underlåta att bevilja tids</w:t>
        <w:softHyphen/>
        <w:t>frist för frivillig avresa i vissa fall, föreslås nu bli obligatorisk. Detta gäller om det finns risk för avvik</w:t>
        <w:softHyphen/>
        <w:t xml:space="preserve">ande, när en ansökan om laglig vistelse har avvisats såsom uppenbart ogrundad eller bedräglig, eller om den berörda personen utgör risk för allmän ordning, allmän säkerhet eller nationell säkerhet. </w:t>
      </w:r>
    </w:p>
    <w:p>
      <w:pPr>
        <w:pStyle w:val="Normal"/>
        <w:rPr/>
      </w:pPr>
      <w:r>
        <w:rPr/>
      </w:r>
    </w:p>
    <w:p>
      <w:pPr>
        <w:pStyle w:val="Normal"/>
        <w:rPr/>
      </w:pPr>
      <w:r>
        <w:rPr>
          <w:rStyle w:val="StrongEmphasis"/>
        </w:rPr>
        <w:t>Effektivare tillämpning av förvar</w:t>
      </w:r>
    </w:p>
    <w:p>
      <w:pPr>
        <w:pStyle w:val="Normal"/>
        <w:rPr>
          <w:rStyle w:val="StrongEmphasis"/>
          <w:b w:val="false"/>
          <w:b w:val="false"/>
        </w:rPr>
      </w:pPr>
      <w:r>
        <w:rPr/>
        <w:t>Enligt kommissionen har flera medlemsstater betydligt kortare maxperioder för förvarstagande än vad det nuvarande direktivet ger utrymme för, vilket ut</w:t>
        <w:softHyphen/>
        <w:t>gör hinder för ett effektivt genomförande av avlägsnanden. För att bättre möta upp den tid som behövs för förberedelser och genomförande, föreslås att</w:t>
      </w:r>
      <w:r>
        <w:rPr>
          <w:rStyle w:val="StrongEmphasis"/>
          <w:b w:val="false"/>
        </w:rPr>
        <w:t xml:space="preserve"> medlemsstaterna i sin nationella lagstiftning ska införa en in</w:t>
        <w:softHyphen/>
        <w:t>ledande max</w:t>
        <w:softHyphen/>
        <w:t>period på minst tre månader. I förslaget behålls dock möjlig</w:t>
        <w:softHyphen/>
        <w:t>heten i det nu</w:t>
        <w:softHyphen/>
        <w:t>varande direktivet till förvarstagande under en inledande max</w:t>
        <w:softHyphen/>
        <w:t>period på högst sex månader, med handlingsutrymme för medlems</w:t>
        <w:softHyphen/>
        <w:t>staterna att under vissa om</w:t>
        <w:softHyphen/>
        <w:t>ständig</w:t>
        <w:softHyphen/>
        <w:t>heter förlänga perioden till högst 18 månader. Att förvarstagande ska vara under så kort tidsperiod som möjligt och endast under den tid som förfarandena inför avlägsnandet pågår och genomförs med rimliga ansträng</w:t>
        <w:softHyphen/>
        <w:t xml:space="preserve">ningar ska alltjämt gälla. </w:t>
      </w:r>
    </w:p>
    <w:p>
      <w:pPr>
        <w:pStyle w:val="Normal"/>
        <w:rPr/>
      </w:pPr>
      <w:r>
        <w:rPr/>
        <w:t xml:space="preserve">En ny grund för förvar införs som ger möjlighet för medlemsstaterna att i återvändandeprocessen ta personer som utgör ett hot mot allmän ordning eller nationell säkerhet i förvar. </w:t>
      </w:r>
    </w:p>
    <w:p>
      <w:pPr>
        <w:pStyle w:val="Normal"/>
        <w:rPr/>
      </w:pPr>
      <w:r>
        <w:rPr/>
      </w:r>
    </w:p>
    <w:p>
      <w:pPr>
        <w:pStyle w:val="Normal"/>
        <w:rPr>
          <w:rStyle w:val="StrongEmphasis"/>
        </w:rPr>
      </w:pPr>
      <w:r>
        <w:rPr>
          <w:rStyle w:val="StrongEmphasis"/>
        </w:rPr>
        <w:t>Gemensamma kriterier för att bedöma risk för avvikande</w:t>
      </w:r>
    </w:p>
    <w:p>
      <w:pPr>
        <w:pStyle w:val="Normal"/>
        <w:rPr/>
      </w:pPr>
      <w:r>
        <w:rPr/>
        <w:t>I det nuvarande direktivet före</w:t>
        <w:softHyphen/>
        <w:softHyphen/>
        <w:t>skrivs att medlemsstaterna i sin nationella lag</w:t>
        <w:softHyphen/>
        <w:t>stiftning ska fastställa objektiva kriterier för bedömning av risken för att en person som är föremål för återvändandeförfaranden kan komma att avvika. Begreppet risk för avvikande har betydelse för såväl beslut om tidsfrist för fri</w:t>
        <w:softHyphen/>
        <w:t>villig avresa som återreseförbud och förvar. För en mer enhet</w:t>
        <w:softHyphen/>
        <w:t>lig och effektiv tolk</w:t>
        <w:softHyphen/>
        <w:t>ning av begreppet specificeras nu i förslaget en gemen</w:t>
        <w:softHyphen/>
        <w:t>sam icke uttömmande lista med vilka kriterier som ska beaktas som en del av en samman</w:t>
        <w:softHyphen/>
        <w:softHyphen/>
        <w:softHyphen/>
        <w:t xml:space="preserve">tagen bedömning av de särskilda omständigheterna i det enskilda fallet. </w:t>
      </w:r>
    </w:p>
    <w:p>
      <w:pPr>
        <w:pStyle w:val="Normal"/>
        <w:rPr>
          <w:rStyle w:val="StrongEmphasis"/>
          <w:b w:val="false"/>
          <w:b w:val="false"/>
        </w:rPr>
      </w:pPr>
      <w:r>
        <w:rPr/>
      </w:r>
    </w:p>
    <w:p>
      <w:pPr>
        <w:pStyle w:val="Normal"/>
        <w:rPr>
          <w:rStyle w:val="StrongEmphasis"/>
          <w:b w:val="false"/>
          <w:b w:val="false"/>
        </w:rPr>
      </w:pPr>
      <w:r>
        <w:rPr>
          <w:rStyle w:val="StrongEmphasis"/>
        </w:rPr>
        <w:t>Gränsförfarande</w:t>
      </w:r>
    </w:p>
    <w:p>
      <w:pPr>
        <w:pStyle w:val="Normal"/>
        <w:rPr>
          <w:rStyle w:val="StrongEmphasis"/>
          <w:b w:val="false"/>
          <w:b w:val="false"/>
        </w:rPr>
      </w:pPr>
      <w:r>
        <w:rPr>
          <w:rStyle w:val="StrongEmphasis"/>
          <w:b w:val="false"/>
        </w:rPr>
        <w:t>Kommissionen föreslår att medlemsstaterna ska införa ett särskilt gräns</w:t>
        <w:softHyphen/>
        <w:t>förfarande för återvändande med en påskyndad och förenklad process såsom kortare tidsfrist för över</w:t>
        <w:softHyphen/>
        <w:t>klagande och, som huvudregel, ingen frist för frivillig avresa samt en särskild grund för förvar i högst fyra månader. Förslaget är nära kopplat till, och avhängigt av, förslaget till en asylprocedur</w:t>
        <w:softHyphen/>
        <w:t>förordning som innehåller ett motsvarande förfarande för asylprövning vid yttre gräns. Avsikten är att gränsförfarandet för återvändande ska tillämpas när en tredje</w:t>
        <w:softHyphen/>
        <w:softHyphen/>
        <w:t>lands</w:t>
        <w:softHyphen/>
        <w:t xml:space="preserve">medborgare har fått sin asylansökan prövad i ett sådant förfarande. </w:t>
      </w:r>
    </w:p>
    <w:p>
      <w:pPr>
        <w:pStyle w:val="Heading2"/>
        <w:numPr>
          <w:ilvl w:val="1"/>
          <w:numId w:val="2"/>
        </w:numPr>
        <w:rPr/>
      </w:pPr>
      <w:r>
        <w:rPr/>
        <w:t>Gällande svenska regler och förslagets effekt på dessa</w:t>
      </w:r>
    </w:p>
    <w:p>
      <w:pPr>
        <w:pStyle w:val="Normal"/>
        <w:spacing w:lineRule="auto" w:line="276"/>
        <w:rPr/>
      </w:pPr>
      <w:bookmarkStart w:id="3" w:name="_Hlk526282846"/>
      <w:bookmarkEnd w:id="3"/>
      <w:r>
        <w:rPr/>
        <w:t>De svenska reglerna om återvändandeförfaranden återfinns huvudsakligen i utlänningslagen (2005:716). Med undantag för förslaget i den del det rör ett särskilt gränsförfarande, bedöms förslaget i dess nuvarande utformning inte med</w:t>
        <w:softHyphen/>
        <w:softHyphen/>
        <w:t>föra några betydande förändringar för det svenska återvändande</w:t>
        <w:softHyphen/>
        <w:t xml:space="preserve">systemet. </w:t>
      </w:r>
    </w:p>
    <w:p>
      <w:pPr>
        <w:pStyle w:val="Normal"/>
        <w:spacing w:lineRule="auto" w:line="276"/>
        <w:rPr/>
      </w:pPr>
      <w:r>
        <w:rPr/>
        <w:t>Vissa författningsändringar kan behöva göras för att anpassa de nu</w:t>
        <w:softHyphen/>
        <w:t>varande reglerna, till exempel när det gäller förslaget om en mer individuell prövning av tids</w:t>
        <w:softHyphen/>
        <w:t>frist för frivilligt återvändande. Enligt svensk rätt gäller som huvud</w:t>
        <w:softHyphen/>
        <w:t>regel att antingen två veckor för den som avvisas eller fyra veckor för den som utvisas ska meddelas. De nuvarande kriterierna för bedöm</w:t>
        <w:softHyphen/>
        <w:t>ningen av risk för avvikande kommer att behöva utvidgas och max</w:t>
        <w:softHyphen/>
        <w:t>perioden för in</w:t>
        <w:softHyphen/>
        <w:t>ledande förvarsperiod förlängas från nuvarande två månader till tre mån</w:t>
        <w:softHyphen/>
        <w:t xml:space="preserve">ader. </w:t>
      </w:r>
    </w:p>
    <w:p>
      <w:pPr>
        <w:pStyle w:val="Normal"/>
        <w:spacing w:lineRule="auto" w:line="276"/>
        <w:rPr/>
      </w:pPr>
      <w:r>
        <w:rPr/>
        <w:t xml:space="preserve">När det gäller förslaget om att medlemsstaterna ska inrätta ett särskilt gränsförfarande för återvändande är det något som Sverige inte har idag. Det gäller även ett sådant särskilt förfarande för asylprövning. Förslaget innebär således att det skulle krävas en särskild ordning i Sverige för detta. </w:t>
      </w:r>
    </w:p>
    <w:p>
      <w:pPr>
        <w:pStyle w:val="Normal"/>
        <w:spacing w:lineRule="auto" w:line="276"/>
        <w:rPr/>
      </w:pPr>
      <w:r>
        <w:rPr/>
        <w:t xml:space="preserve">Närmare analys av förslagets effekt på gällande svenska regler pågår i Regeringskansliet. </w:t>
      </w:r>
    </w:p>
    <w:p>
      <w:pPr>
        <w:pStyle w:val="Heading2"/>
        <w:numPr>
          <w:ilvl w:val="1"/>
          <w:numId w:val="2"/>
        </w:numPr>
        <w:rPr/>
      </w:pPr>
      <w:bookmarkStart w:id="4" w:name="_Hlk526282846"/>
      <w:bookmarkEnd w:id="4"/>
      <w:r>
        <w:rPr/>
        <w:t>Budgetära konsekvenser / Konsekvensanalys</w:t>
      </w:r>
    </w:p>
    <w:p>
      <w:pPr>
        <w:pStyle w:val="Normal"/>
        <w:rPr/>
      </w:pPr>
      <w:bookmarkStart w:id="5" w:name="_Hlk526282433"/>
      <w:r>
        <w:rPr/>
        <w:t xml:space="preserve">Analys av de ekonomiska konsekvenserna av förslaget pågår för närvarande i Regeringskansliet. Utgångspunkten är att eventuella utgifter på statens budget måste hanteras genom omprioriteringar inom beslutade ekonomiska ramar. Eventuella utgifter för EU-budgeten i nuvarande fleråriga budgetram (2019–2020) ska hanteras genom omprioritering inom befintliga ramar och utgifter efter 2020 ska hanteras som en integrerad del av förhandlingarna om nästa fleråriga budgetram. </w:t>
      </w:r>
    </w:p>
    <w:p>
      <w:pPr>
        <w:pStyle w:val="Normal"/>
        <w:rPr/>
      </w:pPr>
      <w:r>
        <w:rPr/>
        <w:t>Ett väl fungerande gemensamt återvändandesystem torde i förlängningen få positiva konsekvenser för den svenska statsbudgeten.</w:t>
      </w:r>
    </w:p>
    <w:p>
      <w:pPr>
        <w:pStyle w:val="Normal"/>
        <w:spacing w:lineRule="auto" w:line="276"/>
        <w:rPr/>
      </w:pPr>
      <w:bookmarkStart w:id="6" w:name="_Hlk526282433"/>
      <w:r>
        <w:rPr/>
        <w:t>Kommissionen bedömer att förslaget inte medför några finansiella eller admini</w:t>
        <w:softHyphen/>
        <w:t>stra</w:t>
        <w:softHyphen/>
        <w:t>tiva krav för unionen och därför inte har någon påverkan på unions</w:t>
        <w:softHyphen/>
        <w:softHyphen/>
        <w:t>budgeten.</w:t>
      </w:r>
      <w:bookmarkEnd w:id="6"/>
    </w:p>
    <w:p>
      <w:pPr>
        <w:pStyle w:val="Normal"/>
        <w:spacing w:lineRule="auto" w:line="276"/>
        <w:rPr/>
      </w:pPr>
      <w:r>
        <w:rPr/>
        <w:t>Kommissionen har inte presenterat någon jämställdhetsanalys av förslaget.</w:t>
      </w:r>
    </w:p>
    <w:p>
      <w:pPr>
        <w:pStyle w:val="Normal"/>
        <w:spacing w:lineRule="auto" w:line="276"/>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7" w:name="_Hlk526281894"/>
      <w:bookmarkEnd w:id="7"/>
      <w:r>
        <w:rPr/>
        <w:t>En väl fungerande ordning för återvändande är viktig för ett gemensamt europeiskt migrationssystem. Systemet ska vara effektivt, rättssäkert, lång</w:t>
        <w:softHyphen/>
        <w:t>siktigt hållbart, humant och medge beslut av hög kvalitet som värnar asyl</w:t>
        <w:softHyphen/>
        <w:t>rätten. Regeringen ställer sig därför bakom utökade ansträngningar för att verkställa återvändandebeslut, inklusive syftet med revideringen av åter</w:t>
        <w:softHyphen/>
        <w:t>vändandedirektivet.</w:t>
      </w:r>
    </w:p>
    <w:p>
      <w:pPr>
        <w:pStyle w:val="Normal"/>
        <w:rPr/>
      </w:pPr>
      <w:bookmarkStart w:id="8" w:name="_Hlk526281631"/>
      <w:r>
        <w:rPr/>
        <w:t>Den övergripande målsättningen för regeringen är att få till stånd en ända</w:t>
        <w:softHyphen/>
        <w:t>målsenlig ordning som ger ansvariga myndigheter goda förutsättningar att effektivt verkställa återvändandebeslut. En sådan ordning ska även säker</w:t>
        <w:softHyphen/>
        <w:t>ställa att detta sker på ett rättssäkert och värdigt sätt med bibehållen respekt för grundläggande rättigheter, inklusive asylrätten, och principen om non-refoulement</w:t>
      </w:r>
      <w:bookmarkEnd w:id="8"/>
      <w:r>
        <w:rPr/>
        <w:t>.</w:t>
      </w:r>
    </w:p>
    <w:p>
      <w:pPr>
        <w:pStyle w:val="Normal"/>
        <w:rPr/>
      </w:pPr>
      <w:r>
        <w:rPr/>
        <w:t>Det är bra att den starka kopplingen mellan EU:s asyl- och återvändande-system tydliggörs i regelverket och det är viktigt att bestämmelserna är ut</w:t>
        <w:softHyphen/>
        <w:t>formade i överensstämmelse med övriga rättsakter på asyl- och migrations</w:t>
        <w:softHyphen/>
        <w:t>området. Ett visst utrymme behövs för att beakta den specifika situationen i olika medlemsstater.</w:t>
      </w:r>
    </w:p>
    <w:p>
      <w:pPr>
        <w:pStyle w:val="Normal"/>
        <w:rPr/>
      </w:pPr>
      <w:r>
        <w:rPr/>
        <w:t>Utgångspunkten är att eventuella utgifter på statens budget måste hanteras genom omprioriteringar inom beslutade ekonomiska ramar. Eventuella ut</w:t>
        <w:softHyphen/>
        <w:t xml:space="preserve">gifter för EU-budgeten i nuvarande fleråriga budgetram (2019–2020) ska hanteras genom omprioritering inom befintliga ramar och utgifter efter 2020 ska hanteras som en integrerad del av förhandlingarna om nästa fleråriga budgetram. </w:t>
      </w:r>
    </w:p>
    <w:p>
      <w:pPr>
        <w:pStyle w:val="Normal"/>
        <w:rPr/>
      </w:pPr>
      <w:r>
        <w:rPr/>
        <w:t xml:space="preserve">Regeringen kommer fortsätta att analysera förslaget i alla dess delar. </w:t>
      </w:r>
    </w:p>
    <w:p>
      <w:pPr>
        <w:pStyle w:val="Normal"/>
        <w:rPr/>
      </w:pPr>
      <w:r>
        <w:rPr/>
      </w:r>
    </w:p>
    <w:p>
      <w:pPr>
        <w:pStyle w:val="Heading2"/>
        <w:numPr>
          <w:ilvl w:val="1"/>
          <w:numId w:val="2"/>
        </w:numPr>
        <w:rPr/>
      </w:pPr>
      <w:bookmarkStart w:id="9" w:name="_Hlk526281894"/>
      <w:bookmarkEnd w:id="9"/>
      <w:r>
        <w:rPr/>
        <w:t>Medlemsstaternas ståndpunkter</w:t>
      </w:r>
    </w:p>
    <w:p>
      <w:pPr>
        <w:pStyle w:val="Normal"/>
        <w:spacing w:lineRule="auto" w:line="276"/>
        <w:rPr/>
      </w:pPr>
      <w:r>
        <w:rPr/>
        <w:t xml:space="preserve">Merparten av medlemsstaterna har välkomnat förslaget generellt. </w:t>
      </w:r>
    </w:p>
    <w:p>
      <w:pPr>
        <w:pStyle w:val="Heading2"/>
        <w:numPr>
          <w:ilvl w:val="1"/>
          <w:numId w:val="2"/>
        </w:numPr>
        <w:rPr/>
      </w:pPr>
      <w:r>
        <w:rPr/>
        <w:t>Institutionernas ståndpunkter</w:t>
      </w:r>
    </w:p>
    <w:p>
      <w:pPr>
        <w:pStyle w:val="Normal"/>
        <w:rPr/>
      </w:pPr>
      <w:r>
        <w:rPr/>
        <w:t xml:space="preserve">Institutionernas ståndpunkter är ej kända. </w:t>
      </w:r>
    </w:p>
    <w:p>
      <w:pPr>
        <w:pStyle w:val="Heading2"/>
        <w:numPr>
          <w:ilvl w:val="1"/>
          <w:numId w:val="2"/>
        </w:numPr>
        <w:rPr/>
      </w:pPr>
      <w:r>
        <w:rPr/>
        <w:t>Remissinstansernas ståndpunkter</w:t>
      </w:r>
    </w:p>
    <w:p>
      <w:pPr>
        <w:pStyle w:val="Normal"/>
        <w:spacing w:lineRule="auto" w:line="276"/>
        <w:rPr/>
      </w:pPr>
      <w:r>
        <w:rPr/>
        <w:t>Förslaget är nyligen remitterat till berörda myndigheter och intresse</w:t>
        <w:softHyphen/>
        <w:t>organisationer. Migrationsverket och Polismyndigheten har lämnat initiala syn</w:t>
        <w:softHyphen/>
        <w:t>punkt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lineRule="auto" w:line="276"/>
        <w:rPr/>
      </w:pPr>
      <w:bookmarkStart w:id="10" w:name="_Hlk526281378"/>
      <w:r>
        <w:rPr/>
        <w:t>Den rättsliga grunden för förslaget återfinns i artikel 79.2 (c) i fördraget om Europeiska unionens funktionssätt. Beslut fattas med det ordinarie lagstift</w:t>
        <w:softHyphen/>
        <w:t>ningsförfarandet</w:t>
      </w:r>
      <w:bookmarkEnd w:id="10"/>
      <w:r>
        <w:rPr/>
        <w:t>.</w:t>
      </w:r>
    </w:p>
    <w:p>
      <w:pPr>
        <w:pStyle w:val="Heading2"/>
        <w:numPr>
          <w:ilvl w:val="1"/>
          <w:numId w:val="2"/>
        </w:numPr>
        <w:rPr/>
      </w:pPr>
      <w:r>
        <w:rPr/>
        <w:t>Subsidiaritets- och proportionalitetsprincipen</w:t>
      </w:r>
    </w:p>
    <w:p>
      <w:pPr>
        <w:pStyle w:val="Normal"/>
        <w:rPr/>
      </w:pPr>
      <w:r>
        <w:rPr/>
        <w:t>Kommissionen anger att förslaget syftar till att åtgärda de brister och hinder som medlems</w:t>
        <w:softHyphen/>
        <w:t>staterna upplever när de ska verkställa återvändandebeslut. Att förebygga och motverka olaglig invandring samt att genomföra återvändande av de som vistas olagligt är av gemensamt intresse för alla medlemsstater och något medlemsstaterna inte kan uppnå på egen hand. Ytterligare åtgärder på EU-nivå behövs därför för att förbättra effektiviteten i EU:s återvändande</w:t>
        <w:softHyphen/>
        <w:t xml:space="preserve">politik. </w:t>
      </w:r>
    </w:p>
    <w:p>
      <w:pPr>
        <w:pStyle w:val="Normal"/>
        <w:rPr/>
      </w:pPr>
      <w:r>
        <w:rPr/>
        <w:t>Enligt kommissionen är förslaget en del av, och förstärker, det gemensamma ramverk för återvändande som redan finns på plats och som även består av operativa och finansiella stödmekanismer för medlemsstaternas myndig</w:t>
        <w:softHyphen/>
        <w:t>heter som arbetar med återvändande. Förslagen till ändringar i direk</w:t>
        <w:softHyphen/>
        <w:t>tivet är be</w:t>
        <w:softHyphen/>
        <w:t>gränsade. Ändringarna är särskilt inriktade på att, med bibehåll</w:t>
        <w:softHyphen/>
        <w:t>en respekt för grundläggande rättigheter, åtgärda de huvudsakliga bristerna och hindren i återvändandeförfarandena som medlemsstaterna stöter på när de verk</w:t>
        <w:softHyphen/>
        <w:t xml:space="preserve">ställer återvändandebeslut. </w:t>
      </w:r>
    </w:p>
    <w:p>
      <w:pPr>
        <w:pStyle w:val="Normal"/>
        <w:rPr/>
      </w:pPr>
      <w:r>
        <w:rPr/>
        <w:t>Regeringen delar kommissionens bedömning om att förslaget är förenligt med såväl subsidiaritetsprincipen som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ar om kommissionens förslag inleddes i rådsarbetsgrupp den </w:t>
        <w:br/>
        <w:t>9 oktober 2018.</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2636186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9686392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 w:hAnsi="OrigGarmnd BT" w:cs="OrigGarmnd BT"/>
      <w:sz w:val="24"/>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rubrik">
    <w:name w:val="RKrubrik"/>
    <w:basedOn w:val="Normal"/>
    <w:next w:val="Normal"/>
    <w:qFormat/>
    <w:pPr>
      <w:keepNext w:val="true"/>
      <w:tabs>
        <w:tab w:val="clear" w:pos="1304"/>
        <w:tab w:val="left" w:pos="1134" w:leader="none"/>
        <w:tab w:val="left" w:pos="2835" w:leader="none"/>
      </w:tabs>
      <w:overflowPunct w:val="false"/>
      <w:autoSpaceDE w:val="false"/>
      <w:spacing w:lineRule="atLeast" w:line="240" w:before="360" w:after="120"/>
      <w:jc w:val="left"/>
      <w:textAlignment w:val="baseline"/>
    </w:pPr>
    <w:rPr>
      <w:rFonts w:ascii="TradeGothic" w:hAnsi="TradeGothic" w:cs="TradeGothic"/>
      <w:b/>
      <w:sz w:val="22"/>
    </w:rPr>
  </w:style>
  <w:style w:type="paragraph" w:styleId="RKnormal">
    <w:name w:val="RKnormal"/>
    <w:basedOn w:val="Normal"/>
    <w:qFormat/>
    <w:pPr>
      <w:tabs>
        <w:tab w:val="clear" w:pos="1304"/>
        <w:tab w:val="left" w:pos="709" w:leader="none"/>
        <w:tab w:val="left" w:pos="2835" w:leader="none"/>
      </w:tabs>
      <w:overflowPunct w:val="false"/>
      <w:autoSpaceDE w:val="false"/>
      <w:spacing w:lineRule="atLeast" w:line="240" w:before="0" w:after="0"/>
      <w:jc w:val="left"/>
    </w:pPr>
    <w:rPr>
      <w:rFonts w:ascii="OrigGarmnd BT" w:hAnsi="OrigGarmnd BT" w:cs="OrigGarmnd BT"/>
      <w:sz w:val="24"/>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54:00Z</dcterms:created>
  <dc:creator>DTSL</dc:creator>
  <dc:description>KP2004-version.  Ändringarna påverkar enbart användningen inom Riksdagen. 050429 nya departement DTSL.</dc:description>
  <cp:keywords>WORDAPPLIKATION FAKTAPM KP2004</cp:keywords>
  <dc:language>en-US</dc:language>
  <cp:lastModifiedBy>Dinka Jasarevic</cp:lastModifiedBy>
  <cp:lastPrinted>2018-10-15T14:49:00Z</cp:lastPrinted>
  <dcterms:modified xsi:type="dcterms:W3CDTF">2018-10-15T12:54:00Z</dcterms:modified>
  <cp:revision>2</cp:revision>
  <dc:subject/>
  <dc:title>FPM_201819_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8-10-15</vt:lpwstr>
  </property>
  <property fmtid="{D5CDD505-2E9C-101B-9397-08002B2CF9AE}" pid="5" name="Ar">
    <vt:lpwstr>2018/19</vt:lpwstr>
  </property>
  <property fmtid="{D5CDD505-2E9C-101B-9397-08002B2CF9AE}" pid="6" name="Arbetsmarknadsdepartementet">
    <vt:lpwstr>NEJ</vt:lpwstr>
  </property>
  <property fmtid="{D5CDD505-2E9C-101B-9397-08002B2CF9AE}" pid="7" name="ContentTypeId">
    <vt:lpwstr>0x01010053E1D612BA3F4E21AA250ECD751942B300844AF66F9D38484588E97DBA3B282FBB</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Justitie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da0713aa</vt:lpwstr>
  </property>
  <property fmtid="{D5CDD505-2E9C-101B-9397-08002B2CF9AE}" pid="17" name="Finansdepartementet">
    <vt:lpwstr>NEJ</vt:lpwstr>
  </property>
  <property fmtid="{D5CDD505-2E9C-101B-9397-08002B2CF9AE}" pid="18" name="Försvarsdepartementet">
    <vt:lpwstr>NEJ</vt:lpwstr>
  </property>
  <property fmtid="{D5CDD505-2E9C-101B-9397-08002B2CF9AE}" pid="19" name="Förvaltningsavdelningen">
    <vt:lpwstr>NEJ</vt:lpwstr>
  </property>
  <property fmtid="{D5CDD505-2E9C-101B-9397-08002B2CF9AE}" pid="20" name="GDB1">
    <vt:lpwstr>KOM (2018) 634 slutlig</vt:lpwstr>
  </property>
  <property fmtid="{D5CDD505-2E9C-101B-9397-08002B2CF9AE}" pid="21" name="GDB10">
    <vt:lpwstr> </vt:lpwstr>
  </property>
  <property fmtid="{D5CDD505-2E9C-101B-9397-08002B2CF9AE}" pid="22" name="GDB11">
    <vt:lpwstr> </vt:lpwstr>
  </property>
  <property fmtid="{D5CDD505-2E9C-101B-9397-08002B2CF9AE}" pid="23" name="GDB12">
    <vt:lpwstr> </vt:lpwstr>
  </property>
  <property fmtid="{D5CDD505-2E9C-101B-9397-08002B2CF9AE}" pid="24" name="GDB13">
    <vt:lpwstr> </vt:lpwstr>
  </property>
  <property fmtid="{D5CDD505-2E9C-101B-9397-08002B2CF9AE}" pid="25" name="GDB2">
    <vt:lpwstr> </vt:lpwstr>
  </property>
  <property fmtid="{D5CDD505-2E9C-101B-9397-08002B2CF9AE}" pid="26" name="GDB3">
    <vt:lpwstr> </vt:lpwstr>
  </property>
  <property fmtid="{D5CDD505-2E9C-101B-9397-08002B2CF9AE}" pid="27" name="GDB4">
    <vt:lpwstr> </vt:lpwstr>
  </property>
  <property fmtid="{D5CDD505-2E9C-101B-9397-08002B2CF9AE}" pid="28" name="GDB5">
    <vt:lpwstr> </vt:lpwstr>
  </property>
  <property fmtid="{D5CDD505-2E9C-101B-9397-08002B2CF9AE}" pid="29" name="GDB6">
    <vt:lpwstr> </vt:lpwstr>
  </property>
  <property fmtid="{D5CDD505-2E9C-101B-9397-08002B2CF9AE}" pid="30" name="GDB7">
    <vt:lpwstr> </vt:lpwstr>
  </property>
  <property fmtid="{D5CDD505-2E9C-101B-9397-08002B2CF9AE}" pid="31" name="GDB8">
    <vt:lpwstr> </vt:lpwstr>
  </property>
  <property fmtid="{D5CDD505-2E9C-101B-9397-08002B2CF9AE}" pid="32" name="GDB9">
    <vt:lpwstr> </vt:lpwstr>
  </property>
  <property fmtid="{D5CDD505-2E9C-101B-9397-08002B2CF9AE}" pid="33" name="GDT1">
    <vt:lpwstr> </vt:lpwstr>
  </property>
  <property fmtid="{D5CDD505-2E9C-101B-9397-08002B2CF9AE}" pid="34" name="GDT10">
    <vt:lpwstr>GDT10</vt:lpwstr>
  </property>
  <property fmtid="{D5CDD505-2E9C-101B-9397-08002B2CF9AE}" pid="35" name="GDT11">
    <vt:lpwstr>GDT11</vt:lpwstr>
  </property>
  <property fmtid="{D5CDD505-2E9C-101B-9397-08002B2CF9AE}" pid="36" name="GDT12">
    <vt:lpwstr>GDT12</vt:lpwstr>
  </property>
  <property fmtid="{D5CDD505-2E9C-101B-9397-08002B2CF9AE}" pid="37" name="GDT13">
    <vt:lpwstr>GDT13</vt:lpwstr>
  </property>
  <property fmtid="{D5CDD505-2E9C-101B-9397-08002B2CF9AE}" pid="38" name="GDT2">
    <vt:lpwstr>GDT2</vt:lpwstr>
  </property>
  <property fmtid="{D5CDD505-2E9C-101B-9397-08002B2CF9AE}" pid="39" name="GDT3">
    <vt:lpwstr>GDT3</vt:lpwstr>
  </property>
  <property fmtid="{D5CDD505-2E9C-101B-9397-08002B2CF9AE}" pid="40" name="GDT4">
    <vt:lpwstr>GDT4</vt:lpwstr>
  </property>
  <property fmtid="{D5CDD505-2E9C-101B-9397-08002B2CF9AE}" pid="41" name="GDT5">
    <vt:lpwstr>GDT5</vt:lpwstr>
  </property>
  <property fmtid="{D5CDD505-2E9C-101B-9397-08002B2CF9AE}" pid="42" name="GDT6">
    <vt:lpwstr>GDT6</vt:lpwstr>
  </property>
  <property fmtid="{D5CDD505-2E9C-101B-9397-08002B2CF9AE}" pid="43" name="GDT7">
    <vt:lpwstr>GDT7</vt:lpwstr>
  </property>
  <property fmtid="{D5CDD505-2E9C-101B-9397-08002B2CF9AE}" pid="44" name="GDT8">
    <vt:lpwstr>GDT8</vt:lpwstr>
  </property>
  <property fmtid="{D5CDD505-2E9C-101B-9397-08002B2CF9AE}" pid="45" name="GDT9">
    <vt:lpwstr>GDT9</vt:lpwstr>
  </property>
  <property fmtid="{D5CDD505-2E9C-101B-9397-08002B2CF9AE}" pid="46" name="GDTWeb">
    <vt:lpwstr>GDTWeb</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Nr">
    <vt:lpwstr>4</vt:lpwstr>
  </property>
  <property fmtid="{D5CDD505-2E9C-101B-9397-08002B2CF9AE}" pid="52" name="Nyckelord">
    <vt:lpwstr/>
  </property>
  <property fmtid="{D5CDD505-2E9C-101B-9397-08002B2CF9AE}" pid="53" name="Näringsdepartementet">
    <vt:lpwstr>NEJ</vt:lpwstr>
  </property>
  <property fmtid="{D5CDD505-2E9C-101B-9397-08002B2CF9AE}" pid="54" name="RD_APPVERSION">
    <vt:lpwstr>RD_APPVERSION</vt:lpwstr>
  </property>
  <property fmtid="{D5CDD505-2E9C-101B-9397-08002B2CF9AE}" pid="55" name="RKOrdnaCheckInComment">
    <vt:lpwstr/>
  </property>
  <property fmtid="{D5CDD505-2E9C-101B-9397-08002B2CF9AE}" pid="56" name="RKOrdnaClass">
    <vt:lpwstr/>
  </property>
  <property fmtid="{D5CDD505-2E9C-101B-9397-08002B2CF9AE}" pid="57" name="RegistrationNumber">
    <vt:lpwstr/>
  </property>
  <property fmtid="{D5CDD505-2E9C-101B-9397-08002B2CF9AE}" pid="58" name="Rub">
    <vt:lpwstr>Reviderat återvändandedirektiv</vt:lpwstr>
  </property>
  <property fmtid="{D5CDD505-2E9C-101B-9397-08002B2CF9AE}" pid="59" name="Sekretess">
    <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18-10-15</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Socialförsäkring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SHW74YAXDR5K-2-625</vt:lpwstr>
  </property>
  <property fmtid="{D5CDD505-2E9C-101B-9397-08002B2CF9AE}" pid="73" name="_dlc_DocIdItemGuid">
    <vt:lpwstr>56f6bc78-80a0-40d9-9ade-eaab1160fa71</vt:lpwstr>
  </property>
  <property fmtid="{D5CDD505-2E9C-101B-9397-08002B2CF9AE}" pid="74" name="_dlc_DocIdUrl">
    <vt:lpwstr>http://rkdhs/personal/mtz0312/_layouts/DocIdRedir.aspx?ID=SHW74YAXDR5K-2-625, SHW74YAXDR5K-2-625</vt:lpwstr>
  </property>
  <property fmtid="{D5CDD505-2E9C-101B-9397-08002B2CF9AE}" pid="75" name="c9cd366cc722410295b9eacffbd73909">
    <vt:lpwstr/>
  </property>
  <property fmtid="{D5CDD505-2E9C-101B-9397-08002B2CF9AE}" pid="76" name="k46d94c0acf84ab9a79866a9d8b1905f">
    <vt:lpwstr/>
  </property>
</Properties>
</file>