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ygghetslarm på landsbygden.</w:t>
      </w:r>
      <w:r>
        <w:rPr>
          <w:vanish/>
          <w:highlight w:val="yellow"/>
        </w:rPr>
        <w:t>&gt;&gt;</w:t>
      </w:r>
    </w:p>
    <w:p>
      <w:pPr>
        <w:pStyle w:val="Heading1"/>
        <w:rPr/>
      </w:pPr>
      <w:r>
        <w:rPr/>
        <w:t>Motivering</w:t>
      </w:r>
    </w:p>
    <w:p>
      <w:pPr>
        <w:pStyle w:val="Normal"/>
        <w:rPr/>
      </w:pPr>
      <w:r>
        <w:rPr/>
        <w:t>Telia håller på att avveckla det fasta telefonnätet i landet. På landsbygden i norra Sverige har det inneburit stora svårigheter för de boende med dålig eller ingen kontakt med yttervärlden. Det har oroat framför allt äldre personer och personer med funktionsnedsättning, som har sitt trygghetslarm inkopplat på det fasta nätet. Lösningar som ersätter det gamla systemet har långt ifrån alltid fungerat tillfredsställande.</w:t>
      </w:r>
    </w:p>
    <w:p>
      <w:pPr>
        <w:pStyle w:val="Normaltindrag"/>
        <w:rPr/>
      </w:pPr>
      <w:r>
        <w:rPr/>
        <w:t>Omkring 160 000 personer i landet som är äldre eller som har funktionsnedsättning har i dag ett trygghetslarm. I de allra flesta fall är dessa kopplade till en larmcentral via det analoga telefonnätet. Nu övergår man på allt fler ställen till olika digitala system. Trots bedyranden att dessa är mer pålitliga än det analoga systemet, känner användarna sig inte särskilt trygga. Det finns stora brister i utbyggnaden av telefoni och it-teknik på mindre orter. Problem med IP-telefoni är därför vanligt förekommande liksom störningar på internet.</w:t>
      </w:r>
    </w:p>
    <w:p>
      <w:pPr>
        <w:pStyle w:val="Normaltindrag"/>
        <w:rPr/>
      </w:pPr>
      <w:r>
        <w:rPr/>
        <w:t>Det är angeläget att det analoga telefonnätet på landsbygden inte avvecklas innan säkra system för trygghetslarm finns tillgäng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6</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la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0T09:07:00Z</cp:lastPrinted>
  <dcterms:modified xsi:type="dcterms:W3CDTF">2012-12-12T14:30:00Z</dcterms:modified>
  <cp:revision>2</cp:revision>
  <dc:subject>Trygghetslarm</dc:subject>
  <dc:title>S5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81358287*</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7C821682-AECD-4BC6-831E-A6109BD5D9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830069</vt:lpwstr>
  </property>
  <property fmtid="{D5CDD505-2E9C-101B-9397-08002B2CF9AE}" pid="15" name="MotionarLista">
    <vt:lpwstr>Sandberg, Gunnar (S)\From, Isak (S)\Omanovic, Jasenko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Jasenko Omanovic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T36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8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Trygghetslar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rygghetslar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300005083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909</vt:lpwstr>
  </property>
  <property fmtid="{D5CDD505-2E9C-101B-9397-08002B2CF9AE}" pid="53" name="urixGuid">
    <vt:lpwstr>{40DC3A09-0867-4890-A585-C08D4547164D}</vt:lpwstr>
  </property>
  <property fmtid="{D5CDD505-2E9C-101B-9397-08002B2CF9AE}" pid="54" name="urixOrigin">
    <vt:lpwstr>121212 15:26:18.87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