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åtgärder från SJ för att förbättra de ekonomiska möjligheterna för skolklasser från Mälardalsregionen att företa studieresor till Stockholm.</w:t>
      </w:r>
    </w:p>
    <w:p>
      <w:pPr>
        <w:pStyle w:val="Hemstlatt"/>
        <w:numPr>
          <w:ilvl w:val="0"/>
          <w:numId w:val="15"/>
        </w:numPr>
        <w:rPr/>
      </w:pPr>
      <w:r>
        <w:rPr/>
        <w:t>Riksdagen tillkännager för regeringen som sin mening vad i motionen anförs om att återinföra s.k. klassbiljett för tågresor i Mälardalsregionen.</w:t>
      </w:r>
    </w:p>
    <w:p>
      <w:pPr>
        <w:pStyle w:val="Heading1"/>
        <w:rPr/>
      </w:pPr>
      <w:r>
        <w:rPr/>
        <w:t>Motivering</w:t>
      </w:r>
    </w:p>
    <w:p>
      <w:pPr>
        <w:pStyle w:val="Normal"/>
        <w:rPr/>
      </w:pPr>
      <w:r>
        <w:rPr/>
        <w:t xml:space="preserve">Innan man införde Tim-systemet i Mälardalsregionen kunde en klasslärare från exempelvis Uppsala, Västerås eller Enköping köpa en klassbiljett för sin klass inför ett studiebesök i huvudstaden, varvid kostnaden för den enskilde eleven uppgick till cirka 35 kronor för en tur- och returbiljett. Detta förutsatte att man reste under lågpristider, vilket </w:t>
      </w:r>
      <w:r>
        <w:rPr>
          <w:spacing w:val="-2"/>
          <w:szCs w:val="19"/>
        </w:rPr>
        <w:t>oftast sammanföll med skolornas öns</w:t>
      </w:r>
      <w:r>
        <w:rPr/>
        <w:t>ke</w:t>
        <w:softHyphen/>
        <w:t>mål om restider. Nu har denna möjlighet sedan ett par år tagits bort.</w:t>
      </w:r>
    </w:p>
    <w:p>
      <w:pPr>
        <w:pStyle w:val="Normaltindrag"/>
        <w:rPr/>
      </w:pPr>
      <w:r>
        <w:rPr/>
        <w:t>För närvarande kan ungdomar resa till Stockholm på lågpristider för cirka 40 kronor per enkel resa, men antalet avgångar under lågpristid har minskat.</w:t>
      </w:r>
    </w:p>
    <w:p>
      <w:pPr>
        <w:pStyle w:val="Normaltindrag"/>
        <w:rPr/>
      </w:pPr>
      <w:r>
        <w:rPr/>
        <w:t>En återinförd så kallad klassbiljett skulle avsevärt underlätta för skolklasser från Mälardalsregionen att resa på studiebesök till Stockholm, för att där ta del av det stora kulturella utbudet och företa intressanta och meningsfulla studiebesök.</w:t>
      </w:r>
    </w:p>
    <w:p>
      <w:pPr>
        <w:pStyle w:val="Normaltindrag"/>
        <w:rPr/>
      </w:pPr>
      <w:r>
        <w:rPr/>
        <w:t>Vissa skolor har möjlighet att subventionera studieresor, men så är tyvärr inte fallet på de flesta av regionens skolor. Det finns många elever vars ekonomiska situation omöjliggör deltagande där egen finansiering förutsätts. Detta medför för dessa en känsla av utanförskap och isolering.</w:t>
      </w:r>
    </w:p>
    <w:p>
      <w:pPr>
        <w:pStyle w:val="Normaltindrag"/>
        <w:rPr/>
      </w:pPr>
      <w:r>
        <w:rPr/>
        <w:t>SJ, som är ett helägt statligt bolag och som dessutom har monopol på tågtrafiken mellan exempelvis Uppsala och Stockholm, borde medverka till att göra barn och ungdomar till vana kollektivtrafikanter och tågresenärer genom att möjliggöra deras studieresor till Stockho</w:t>
      </w:r>
      <w:r>
        <w:rPr>
          <w:spacing w:val="-2"/>
          <w:szCs w:val="19"/>
        </w:rPr>
        <w:t>lm. En återinförd klassbiljett skul</w:t>
      </w:r>
      <w:r>
        <w:rPr/>
        <w:t>le avsevärt bidra till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klasser på studiebesök i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59:00Z</dcterms:created>
  <dc:creator>yv0524aa</dc:creator>
  <dc:description/>
  <cp:keywords>Motion2000 050909 2000 v4.12</cp:keywords>
  <dc:language>en-US</dc:language>
  <cp:lastModifiedBy>pr1121aa</cp:lastModifiedBy>
  <cp:lastPrinted>2006-01-19T08:15:00Z</cp:lastPrinted>
  <dcterms:modified xsi:type="dcterms:W3CDTF">2006-01-19T07:15:00Z</dcterms:modified>
  <cp:revision>5</cp:revision>
  <dc:subject>Skolklasser på studiebesök i Stockholm</dc:subject>
  <dc:title>T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21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T242</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21</vt:lpwstr>
  </property>
  <property fmtid="{D5CDD505-2E9C-101B-9397-08002B2CF9AE}" pid="27" name="ReservUID">
    <vt:lpwstr>peter jansson</vt:lpwstr>
  </property>
  <property fmtid="{D5CDD505-2E9C-101B-9397-08002B2CF9AE}" pid="28" name="RubrikSvar">
    <vt:lpwstr>Skolklasser på studiebesök i Stockholm</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klasser på studiebesök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210069</vt:lpwstr>
  </property>
  <property fmtid="{D5CDD505-2E9C-101B-9397-08002B2CF9AE}" pid="47" name="nummer">
    <vt:lpwstr>242</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2_2005-09-21</vt:lpwstr>
  </property>
  <property fmtid="{D5CDD505-2E9C-101B-9397-08002B2CF9AE}" pid="51" name="årsuppgift">
    <vt:lpwstr>200506</vt:lpwstr>
  </property>
</Properties>
</file>